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40"/>
      </w:tblGrid>
      <w:tr>
        <w:trPr>
          <w:trHeight w:val="179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_Hlk111557925"/>
            <w:bookmarkEnd w:id="0"/>
            <w:r>
              <w:rPr>
                <w:sz w:val="26"/>
                <w:szCs w:val="26"/>
              </w:rPr>
              <w:t>BỘ KẾ HOẠCH VÀ ĐẦU TƯ</w:t>
            </w:r>
          </w:p>
          <w:p>
            <w:pPr>
              <w:pStyle w:val="Normal"/>
              <w:spacing w:lineRule="auto" w:line="276"/>
              <w:ind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TUYỂN DỤNG VIÊN CHỨ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76"/>
              <w:ind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318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4pt" to="167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Số: 158/TB-HĐTDV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4.6pt" to="218.8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Hà Nội, ngày 31 tháng 8 năm 202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hủ đề tiết giảng đối với vị trí việc làm là giảng viên - Kỳ tuyển dụng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ên chức năm 2022 của Học viện Chính sách và Phát triển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527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.15pt" to="30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Tiếp theo Thông báo số 157/TB-HĐTDVC ngày 31/8/2022 về việc triệu tập thí sinh đủ điều kiện dự thi Vòng 2 đối với các vị trí việc làm giảng viên - kỳ tuyển dụng viên chức năm 2022 của Học viện Chính sách và Phát triển của Hội đồng tuyển dụng viên chức; </w:t>
      </w:r>
    </w:p>
    <w:p>
      <w:pPr>
        <w:pStyle w:val="Normal"/>
        <w:spacing w:lineRule="auto" w:line="276"/>
        <w:ind w:firstLine="579"/>
        <w:jc w:val="both"/>
        <w:rPr/>
      </w:pPr>
      <w:r>
        <w:rPr>
          <w:iCs/>
        </w:rPr>
        <w:t xml:space="preserve">Hội đồng tuyển dụng viên chức năm 2022 của Học viện Chính sách và Phát triển thông báo chủ đề tiết giảng tới các ứng viên tham dự Vòng 2 (Vị trí việc làm là giảng viên) tại Phụ lục kèm theo </w:t>
      </w:r>
      <w:r>
        <w:rPr/>
        <w:t>được biết và chuẩn bị.</w:t>
      </w:r>
    </w:p>
    <w:p>
      <w:pPr>
        <w:pStyle w:val="Normal"/>
        <w:spacing w:lineRule="auto" w:line="276"/>
        <w:ind w:firstLine="579"/>
        <w:jc w:val="both"/>
        <w:rPr/>
      </w:pPr>
      <w:r>
        <w:rPr/>
        <w:t>Mọi thắc mắc của ứng viên liên hệ Phòng Tổ chức - Hành chính, điện thoại 0243.7473.186./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4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ụ TCCB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đồng tuyển dụng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Ban giám sát (để ph/h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TT CNTT, TT&amp;TV (để đăng web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Dán bảng tin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TCHC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64"/>
              <w:ind w:hanging="6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TM. HỘI ĐỒNG TUYỂN DỤ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HỦ TỊCH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Đã ký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Trần Trọng Nguyên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IÁM ĐỐC HỌC VIỆ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2:00Z</dcterms:created>
  <dc:creator>Se7ven</dc:creator>
  <dc:description/>
  <cp:keywords/>
  <dc:language>en-US</dc:language>
  <cp:lastModifiedBy>User</cp:lastModifiedBy>
  <cp:lastPrinted>2022-08-17T08:06:00Z</cp:lastPrinted>
  <dcterms:modified xsi:type="dcterms:W3CDTF">2022-09-01T15:15:00Z</dcterms:modified>
  <cp:revision>12</cp:revision>
  <dc:subject/>
  <dc:title>BỘ KẾ HOẠCH VÀ ĐẦU TƯ</dc:title>
</cp:coreProperties>
</file>