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-7620</wp:posOffset>
                </wp:positionV>
                <wp:extent cx="2107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0.6pt" to="317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b-NO"/>
        </w:rPr>
        <w:t>ĐƠN XIN QUY ĐỔI ĐIỂM HỌC PHẦN TIN HỌC ĐẠI CƯƠNG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62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b-NO"/>
              </w:rPr>
              <w:t xml:space="preserve"> Ban Giám đốc Học viện Chính sách và Phát triển</w:t>
            </w:r>
            <w:r>
              <w:rPr>
                <w:sz w:val="28"/>
                <w:szCs w:val="28"/>
                <w:lang w:val="vi-VN"/>
              </w:rPr>
              <w:t>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b-NO"/>
              </w:rPr>
              <w:t>Trưởng khoa Toá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-90" w:hanging="0"/>
        <w:rPr>
          <w:b/>
          <w:b/>
          <w:bCs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Tôi </w:t>
      </w:r>
      <w:r>
        <w:rPr>
          <w:sz w:val="28"/>
          <w:szCs w:val="28"/>
          <w:lang w:val="vi-VN"/>
        </w:rPr>
        <w:t xml:space="preserve">em </w:t>
      </w:r>
      <w:r>
        <w:rPr>
          <w:sz w:val="28"/>
          <w:szCs w:val="28"/>
          <w:lang w:val="nb-NO"/>
        </w:rPr>
        <w:t xml:space="preserve"> là:……………………………….............................Ngày sinh:…………..</w:t>
      </w:r>
    </w:p>
    <w:p>
      <w:pPr>
        <w:pStyle w:val="Normal"/>
        <w:rPr/>
      </w:pPr>
      <w:r>
        <w:rPr>
          <w:sz w:val="28"/>
          <w:szCs w:val="28"/>
          <w:lang w:val="nb-NO"/>
        </w:rPr>
        <w:t>Mã số sinh viên:......……………….Chuyên ngành:………….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  <w:lang w:val="nb-NO"/>
        </w:rPr>
        <w:t>..........................</w:t>
        <w:br/>
        <w:t>Khóa học:…………………...Lớp chuyên ngành:…………….............................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Năm học hiện tại:.........................Kỳ học:........................ </w:t>
        <w:br/>
        <w:tab/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ăn cứ quy chế hiện hành của Bộ Giáo dục và Đào tạo; căn cứ quy định quy đổi điểm học phần Tin học đại cương của Học viện Chính sách và Phát triển, tôi làm đơn này xin được quy đổi điểm:</w:t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nb-NO"/>
        </w:rPr>
        <w:t>Học phần:............................................................Điểm được quy đổi: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Thông tin chứng chỉ quốc tế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br/>
        <w:t>Tên chứng chỉ:.............................................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ày thi:......................................................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ơn vị tổ chức thi:.......................................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iểm thi: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ôi xin cam đoan những thông tin trên là hoàn toàn chính xác, nếu sai sự thật tôi sẽ chịu mọi hình thức kỷ luật của Học viện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XÁC NHẬN CỦA  LÃNH Đ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BỘ MÔN TOÁN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XÁC NHẬN CỦA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ÁN BỘ KIỂM TRA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ngày     tháng     năm 20.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I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lang w:val="vi-VN" w:eastAsia="vi-VN"/>
      </w:rPr>
    </w:pPr>
    <w:r>
      <w:rPr>
        <w:lang w:val="vi-VN" w:eastAsia="vi-VN"/>
      </w:rPr>
      <w:t>- Sinh viên nộp hồ sơ , kèm các minh chứng đến Bộ phận một cửa và một cửa liên thông đối với sinh viên APD.</w:t>
    </w:r>
  </w:p>
  <w:p>
    <w:pPr>
      <w:pStyle w:val="Footer"/>
      <w:rPr>
        <w:lang w:val="vi-VN" w:eastAsia="vi-VN"/>
      </w:rPr>
    </w:pPr>
    <w:r>
      <w:rPr>
        <w:lang w:val="vi-VN" w:eastAsia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  <w:t>Mẫu II-C (2b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User</dc:creator>
  <dc:description/>
  <dc:language>en-US</dc:language>
  <cp:lastModifiedBy>Mr.Hung</cp:lastModifiedBy>
  <cp:lastPrinted>2015-10-22T11:22:00Z</cp:lastPrinted>
  <dcterms:modified xsi:type="dcterms:W3CDTF">2020-03-06T07:44:00Z</dcterms:modified>
  <cp:revision>3</cp:revision>
  <dc:subject/>
  <dc:title>CỘNG HÒA XÃ HỘI CHỦ NGHĨA VIỆT NAM</dc:title>
</cp:coreProperties>
</file>