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  <w:lang w:val="vi-VN"/>
        </w:rPr>
        <w:t>CHƯƠNG TRÌNH HỘI THẢO DỰ KIẾ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vi-VN"/>
        </w:rPr>
        <w:t>“</w:t>
      </w: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vi-VN"/>
        </w:rPr>
        <w:t>MÔ HÌNH KINH TẾ CHIA S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  <w:lang w:val="vi-VN"/>
        </w:rPr>
        <w:t>HIỆN TRẠNG VÀ ĐỀ XUẤT KIẾN NGHỊ”</w:t>
      </w:r>
    </w:p>
    <w:p>
      <w:pPr>
        <w:pStyle w:val="Normal"/>
        <w:spacing w:lineRule="auto" w:line="240" w:before="3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>Thời gian: Từ 8h00 - 11h30 ngày 10/11/2023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thứ Sá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).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Địa điểm: Hội trường tầng 1 nhà D, Viện Nghiên cứu quản lý kinh tế Trung ương, số 68 Phan Đình Phùng, Ba Đình, Hà Nội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4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HỜI GIA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NỘI DUNG</w:t>
            </w:r>
          </w:p>
        </w:tc>
      </w:tr>
      <w:tr>
        <w:trPr>
          <w:trHeight w:val="3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8h0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8h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ăng k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đại biể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8h30 - 8h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át biểu khai mạc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S. Lương Văn Khôi, Phó Viện trưởng, Viện Nghiên cứu quản lý kinh tế Trung ương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8h40 - 10h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ác báo cáo tham lu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+ Báo cáo đề dẫn của Viện Nghiên cứu quản lý kinh tế Trung ương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Báo cáo tham luận về quy định pháp luật điều chỉnh mô hình kinh tế chia s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Việt Nam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áo cáo tham luận về hoạt động kinh tế chia sẻ trong lĩnh vực vận tải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áo cáo tham luận về hoạt động kinh tế chia sẻ trong lĩnh vực thương mại điện tử và kinh doanh dựa trên nền tảng công nghệ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áo cáo tham luận về mô hình kinh tế chia sẻ trong lĩnh vực ngân hàng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Báo cáo tham luận về vấn đề thuế đối với mô hình kinh tế chia sẻ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Báo cáo tham luận v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inh tế chia sẻ trong lĩnh vực lưu trú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h00 - 10h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ải la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10h15 - 11h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hảo luận mở và trao đổ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11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11h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Kết luận và bế mạc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S. Lương Văn Khôi, Phó Viện trưởng, Viện Nghiên cứu quản lý kinh tế Trung ương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4:00Z</dcterms:created>
  <dc:creator>Acer</dc:creator>
  <dc:description/>
  <cp:keywords/>
  <dc:language>en-US</dc:language>
  <cp:lastModifiedBy>Hoang Cuong</cp:lastModifiedBy>
  <dcterms:modified xsi:type="dcterms:W3CDTF">2023-11-02T02:45:00Z</dcterms:modified>
  <cp:revision>38</cp:revision>
  <dc:subject/>
  <dc:title/>
</cp:coreProperties>
</file>