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23"/>
      </w:tblGrid>
      <w:tr>
        <w:trPr>
          <w:trHeight w:val="1797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Ộ KẾ HOẠCH VÀ ĐẦU T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.55pt" to="299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HỘI ĐỒNG TƯ VẤN TUYỂN CHỌN, GIAO TRỰC TIẾP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TỔ CHỨC, CÁ NHÂN CHỦ TRÌ THỰC HIỆN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HIỆM VỤ NGHIÊN CỨU KHOA HỌC CẤP BỘ NĂM 202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  <w:t>CÁC THÔNG TIN CƠ BẢN VỀ ĐỀ TÀI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Tên đề tài</w:t>
      </w:r>
      <w:r>
        <w:rPr>
          <w:sz w:val="26"/>
          <w:szCs w:val="26"/>
          <w:lang w:val="nl-NL"/>
        </w:rPr>
        <w:t xml:space="preserve">: </w:t>
      </w:r>
      <w:r>
        <w:rPr>
          <w:i/>
          <w:sz w:val="26"/>
          <w:szCs w:val="26"/>
          <w:lang w:val="nl-NL"/>
        </w:rPr>
        <w:t>“..............” (In nghiêng đậm, cỡ chữ 13)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ủ nhiệm đề tài: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hủ trì: (ghi rõ ban, cơ quan)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 thực hiện: ............... tháng</w:t>
      </w:r>
    </w:p>
    <w:p>
      <w:pPr>
        <w:pStyle w:val="Normal"/>
        <w:spacing w:lineRule="auto" w:line="312"/>
        <w:ind w:right="-98" w:hanging="0"/>
        <w:jc w:val="both"/>
        <w:rPr/>
      </w:pPr>
      <w:r>
        <w:rPr>
          <w:sz w:val="26"/>
          <w:szCs w:val="26"/>
          <w:lang w:val="nl-NL"/>
        </w:rPr>
        <w:t>Kinh phí đề nghị: ...................        triệu đồng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lang w:val="nl-NL"/>
        </w:rPr>
        <w:t>2. Sự cần thiết của đề tài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Mục tiêu của đề tài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Phương pháp nghiên cứu của đề tài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5. Những nội dung chủ yếu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6. Triển vọng áp dụng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7. Phương thức khoán chi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HIẾU ĐÁNH GIÁ XÉT DUYỆT ĐỀ TÀI</w:t>
      </w:r>
    </w:p>
    <w:p>
      <w:pPr>
        <w:pStyle w:val="Normal"/>
        <w:spacing w:lineRule="auto" w:line="312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“</w:t>
      </w:r>
      <w:r>
        <w:rPr>
          <w:b/>
          <w:i/>
          <w:sz w:val="26"/>
          <w:szCs w:val="26"/>
          <w:lang w:val="nl-NL"/>
        </w:rPr>
        <w:t>Ghi rõ Tên đề tài</w:t>
      </w:r>
      <w:r>
        <w:rPr>
          <w:i/>
          <w:sz w:val="26"/>
          <w:szCs w:val="26"/>
          <w:lang w:val="nl-NL"/>
        </w:rPr>
        <w:t>” (In nghiêng đậm, cỡ chữ 13)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Các nội dung dưới là phần đánh giá của thành viên Hội đồng)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Sự cần thiết của đề tài 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ục tiêu của đề tài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ind w:left="36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ương pháp nghiên cứu của đề tài</w:t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ội dung của đề tài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sz w:val="28"/>
          <w:szCs w:val="28"/>
          <w:lang w:val="nl-NL"/>
        </w:rPr>
        <w:t>Tính khả thi của đề tài</w:t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hững vấn đề cần bổ sung, hoàn thiện 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ương thức khoán chi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ind w:firstLine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ẾT LUẬN:</w:t>
      </w:r>
    </w:p>
    <w:p>
      <w:pPr>
        <w:pStyle w:val="Normal"/>
        <w:numPr>
          <w:ilvl w:val="1"/>
          <w:numId w:val="1"/>
        </w:numPr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ất trí thông qua để đề tài thực hiện năm 2023</w:t>
      </w:r>
    </w:p>
    <w:p>
      <w:pPr>
        <w:pStyle w:val="Normal"/>
        <w:numPr>
          <w:ilvl w:val="1"/>
          <w:numId w:val="1"/>
        </w:numPr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hất trí thông qua nhưng yêu cầu đề tài có chỉnh sửa</w:t>
      </w:r>
    </w:p>
    <w:p>
      <w:pPr>
        <w:pStyle w:val="Normal"/>
        <w:numPr>
          <w:ilvl w:val="1"/>
          <w:numId w:val="1"/>
        </w:numPr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hông nhất trí để đề tài thực hiện năm 2023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12"/>
              <w:ind w:left="-21" w:hanging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 ngày      tháng     năm 2023</w:t>
            </w:r>
          </w:p>
          <w:p>
            <w:pPr>
              <w:pStyle w:val="Normal"/>
              <w:spacing w:lineRule="auto" w:line="312"/>
              <w:ind w:left="-21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nhận xét, đánh giá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, ghi rõ họ tên, học vị khoa học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.VnTime;Courier New" w:hAnsi=".VnTime;Courier New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  <w:ind w:firstLine="72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6:00Z</dcterms:created>
  <dc:creator>Administrators</dc:creator>
  <dc:description/>
  <cp:keywords/>
  <dc:language>en-US</dc:language>
  <cp:lastModifiedBy>HA</cp:lastModifiedBy>
  <cp:lastPrinted>2010-01-11T09:31:00Z</cp:lastPrinted>
  <dcterms:modified xsi:type="dcterms:W3CDTF">2022-12-28T10:29:00Z</dcterms:modified>
  <cp:revision>22</cp:revision>
  <dc:subject/>
  <dc:title>        Bé KÕ ho¹ch vµ §Çu t­</dc:title>
</cp:coreProperties>
</file>