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Ộ KẾ HOẠCH VÀ ĐẦU TƯ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ĂNG KÝ ĐỀ TÀI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NGHIÊN CỨU KHOA HỌC CẤP BỘ NĂM 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41"/>
        <w:gridCol w:w="118"/>
        <w:gridCol w:w="1476"/>
        <w:gridCol w:w="3060"/>
      </w:tblGrid>
      <w:tr>
        <w:trPr>
          <w:trHeight w:val="153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Cơ quan chủ trì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ên đơn vị: Cục, Vụ, Viện…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Địa chỉ: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Điện thoại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Cơ quan chủ quả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ộ Kế hoạch và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ầu t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ịa chỉ: 6B Hoàng Diệu, Hà Nội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iện thoại: 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</w:rPr>
              <w:t>3. Tên đề tài: ……</w:t>
            </w:r>
          </w:p>
          <w:p>
            <w:pPr>
              <w:pStyle w:val="Heading"/>
              <w:keepNext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Mã số đề tài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Số đăng ký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Chỉ số phân loại:</w:t>
            </w:r>
          </w:p>
        </w:tc>
      </w:tr>
      <w:tr>
        <w:trPr>
          <w:trHeight w:val="135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Chủ nhiệm đề tài: …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Học vị:          Chức vụ:        Số điện thoại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ư ký đề tài: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Học vị:        Chức vụ:        Số điện thoại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</w:rPr>
              <w:t>Tóm tắt nội dung đề tài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 Sản phẩm tạo ra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) Báo cáo tổng hợp đề tài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) Báo cáo tóm tắt đề tài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) Sản phẩm Hội thảo khoa học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Thời gian thực hiện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…. tháng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hời gian bắt đầu: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hời gian kết thúc: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Tổng kinh phí thực hiện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đồng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rong đó, nguồn Kinh phí sự nghiệp khoa học của Bộ Kế hoạch và Đầu tư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Loại hình nghiên cứu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ghiên cứu  Nghiên cứu         Nghiên cứu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Cơ bản        ứng dụng         thực nghiệm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 Lĩnh vực khoa học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ự nhiên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ỹ thuật công nghệ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Xã hội nhân văn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inh tế: </w:t>
            </w:r>
            <w:r>
              <w:rPr>
                <w:rFonts w:eastAsia="Wingdings" w:cs="Wingdings" w:ascii="Wingdings" w:hAnsi="Wingdings"/>
                <w:b w:val="false"/>
                <w:szCs w:val="28"/>
                <w:lang w:val="nl-NL"/>
              </w:rPr>
              <w:t>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hác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</w:tc>
      </w:tr>
    </w:tbl>
    <w:p>
      <w:pPr>
        <w:pStyle w:val="Heading"/>
        <w:jc w:val="both"/>
        <w:rPr/>
      </w:pPr>
      <w:r>
        <w:rPr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19"/>
      </w:tblGrid>
      <w:tr>
        <w:trPr>
          <w:cantSplit w:val="true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ẠI DIỆN BÊN NHẬN 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ẶT HÀNG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Ủ TRƯỞNG ĐƠN VỊ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NHIỆM ĐỀ TÀI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280" w:before="80" w:after="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 20…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ẠI DIỆN BÊN ĐẶT HÀ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L. BỘ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Ụ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Ụ KHOA HỌC GIÁO DỤ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ÀI NGUYÊN VÀ MÔI TRƯỜNG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Ký và đóng dấu của Bộ)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S. Lê Việt Anh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Ủ TÀI KHOẢN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ÁNH VĂN PHÒNG BỘ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(Ký và đóng dấu của 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Chánh Văn phòng Bộ)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s. Bùi Anh Tuấn</w:t>
            </w:r>
          </w:p>
          <w:p>
            <w:pPr>
              <w:pStyle w:val="Normal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>
          <w:trHeight w:val="1483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Cs w:val="28"/>
                <w:lang w:val="nl-N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Cs w:val="28"/>
                <w:lang w:val="nl-NL"/>
              </w:rPr>
            </w:r>
          </w:p>
        </w:tc>
      </w:tr>
    </w:tbl>
    <w:p>
      <w:pPr>
        <w:pStyle w:val="Heading"/>
        <w:jc w:val="both"/>
        <w:rPr>
          <w:rFonts w:ascii=".VnTime;Times New Roman" w:hAnsi=".VnTime;Times New Roman" w:cs=".VnTime;Times New Roman"/>
          <w:b w:val="false"/>
          <w:b w:val="false"/>
          <w:sz w:val="28"/>
        </w:rPr>
      </w:pPr>
      <w:r>
        <w:rPr>
          <w:rFonts w:cs=".VnTime;Times New Roman" w:ascii=".VnTime;Times New Roman" w:hAnsi=".VnTime;Times New Roman"/>
          <w:b w:val="false"/>
          <w:sz w:val="28"/>
        </w:rPr>
      </w:r>
    </w:p>
    <w:p>
      <w:pPr>
        <w:pStyle w:val="Heading"/>
        <w:jc w:val="both"/>
        <w:rPr>
          <w:rFonts w:ascii=".VnTime;Times New Roman" w:hAnsi=".VnTime;Times New Roman" w:cs=".VnTime;Times New Roman"/>
          <w:b w:val="false"/>
          <w:b w:val="false"/>
          <w:sz w:val="28"/>
        </w:rPr>
      </w:pPr>
      <w:r>
        <w:rPr>
          <w:rFonts w:cs=".VnTime;Times New Roman" w:ascii=".VnTime;Times New Roman" w:hAnsi=".VnTime;Times New Roman"/>
          <w:b w:val="false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Arial Unicode MS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rialH;Calibri" w:hAnsi=".VnArialH;Calibri" w:cs=".VnArialH;Calibri"/>
      <w:b/>
      <w:sz w:val="3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7:00Z</dcterms:created>
  <dc:creator>KHOAHOC</dc:creator>
  <dc:description/>
  <cp:keywords/>
  <dc:language>en-US</dc:language>
  <cp:lastModifiedBy>HA</cp:lastModifiedBy>
  <cp:lastPrinted>2021-06-21T14:25:00Z</cp:lastPrinted>
  <dcterms:modified xsi:type="dcterms:W3CDTF">2023-12-21T03:22:00Z</dcterms:modified>
  <cp:revision>9</cp:revision>
  <dc:subject/>
  <dc:title>phiÕu ®¨ng ký ®Ò tµi</dc:title>
</cp:coreProperties>
</file>