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ẠI HỌC QUỐC GIA HÀ NỘI</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302895</wp:posOffset>
                </wp:positionV>
                <wp:extent cx="1191895" cy="0"/>
                <wp:effectExtent l="0" t="5080" r="0" b="5080"/>
                <wp:wrapNone/>
                <wp:docPr id="1" name="Straight Connector 1"/>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85pt" to="276.55pt,23.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DỰ BÁO VÀ PHÁT TRIỂN NGUỒN NHÂN LỰC</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Kính thưa: </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Nhà giáo ưu tú, PGS. TS. Trần Trọng Nguyên, Giám đốc học viện Chính sách và phát triển.</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i/>
          <w:sz w:val="28"/>
          <w:szCs w:val="28"/>
        </w:rPr>
        <w:t>Ông Nguyễn Thế Vinh - Phó Giám đốc Học viện Chính sách và Phát triển</w:t>
      </w:r>
    </w:p>
    <w:p>
      <w:pPr>
        <w:pStyle w:val="ListParagraph"/>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Ông Đỗ Kiến Vọng - Phó Giám đốc phụ trách Trung tâm Bồi dưỡng, Tư vấn và Phản biện chính sách.</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ưa toàn thể các vị khách quí, quý vị đại biểu, cung toàn thể các Thầy, Cô tham dự lễ ký kết hợp tác ngày hôm nay.</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bối cảnh đại dịch Covid - 19 dự báo còn kéo dài và diễn biến phức tạp, việc các đơn vị chủ động xây dựng các giải pháp ứng phó để phù hợp với tình hình dịch bệnh là rất cấp thiết.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u một thời gian bàn bạc và trao đổi, Trung tâm Dự báo và Phát triển nguồn nhân lực, ĐHQGHN và Trung tâm Bồi dưỡng, Tư vấn và Phản biện chính sách, Học viện Chính sách và Phát triển. Hôm nay, Tôi rất vui mừng và vinh dự được thay mặt Trung tâm Dự báo và Phát triển nguồn nhân lực ĐHQGHN được có mặt ở đây và cùng với Trung tâm Bồi dưỡng, Tư vấn và phản biện chính sách cùng đi đến thống nhất và ký kết kết thỏa thuận hợp tác giữa hai bên.</w:t>
      </w:r>
    </w:p>
    <w:p>
      <w:pPr>
        <w:pStyle w:val="ListParagraph"/>
        <w:spacing w:lineRule="auto" w:line="360" w:before="0" w:after="0"/>
        <w:ind w:left="0" w:firstLine="720"/>
        <w:contextualSpacing/>
        <w:jc w:val="both"/>
        <w:rPr/>
      </w:pPr>
      <w:r>
        <w:rPr>
          <w:rFonts w:cs="Times New Roman" w:ascii="Times New Roman" w:hAnsi="Times New Roman"/>
          <w:sz w:val="28"/>
          <w:szCs w:val="28"/>
        </w:rPr>
        <w:t>Kính thưa các đồng chí lãnh đạo</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ính thưa Quý vị đại biểu,</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ung tâm Dự báo và Phát triển nguồn nhân lực là đơn vị thuộc Đại Học Quốc gia Hà Nội. Là đơn vị kết nối, đội ngũ các Nhà khoa học, giảng viên, chuyên gia đầu ngành của Đại học Quốc gia Hà Nội và chuyên gia quốc tế về nghiên cứu, dự báo và phát triển nguồn nhân lực, tư vấn xây dựng chiến lược và tư vấn giải pháp phát triển nguồn nhân lực, chiến lược kinh doanh và thực hiện các hoạt động đào tạo, ươm tạo Nhà khoa học trẻ, phát triển nguồn nhân lực tri thức trong cả nước. Với phương châm: “Nhân lực tốt, hiệu quả cao”, HDC khẳng định sẽ huy động sức mạnh trí tuệ của đội ngũ nhà khoa học, giảng viên đẳng cấp, chất lượng để cùng với các tổ chức, doanh nghiệp tạo ra những đội ngũ "Nhân lực tốt" mang lại "hiệu quả cao" cho hoạt động phát triển của tổ chức, doanh nghiệp và gắn với trách nhiệm Quốc gia.</w:t>
      </w:r>
    </w:p>
    <w:p>
      <w:pPr>
        <w:pStyle w:val="ListParagraph"/>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Với sứ mệnh, tầm nhìn và chức năng nhiệm vụ, cùng với các hoạt động tương đồng với Trung tâm Bồi dưỡng, Tư vấn và phản biện chính sách - Học viện chính sách và phát triển - Bộ Kế hoạch và Đầu tư. Để linh hoạt ứng phó với đại dịch, cũng như để thúc đẩy mối quan hệ hợp tác toàn diện giữa hai bên trên các lĩnh vực: nghiên cứu, đào tạo, phát triển nguồn nhân lực tri thức cao, việc chính thức ký thỏa thuận hợp tác giữa hai bên là điều cần thiết. Tôi đánh giá cao tầm quan trọng trong hợp tác với Trung tâm Bồi dưỡng, Tư vấn và phản biện chính sách và mong muốn hai bên sẽ duy trì và phát triển mối quan hệ này một cách bền vững. </w:t>
      </w:r>
      <w:r>
        <w:rPr>
          <w:rFonts w:cs="Times New Roman" w:ascii="Times New Roman" w:hAnsi="Times New Roman"/>
          <w:sz w:val="28"/>
          <w:szCs w:val="28"/>
          <w:lang w:val="pt-BR"/>
        </w:rPr>
        <w:t xml:space="preserve">Thỏa thuận hợp tác giữa hai bên sẽ là cơ sở để mở rộng các chương trình đào tạo, bồi dưỡng cho cán bộ của địa phương, cho các tổ chức và doanh nghiệp trên cả nước góp phần nâng cao chất lượng nguồn nhân lực, bên cạnh đó thỏa thuận hợp tác còn góp phần giúp sinh viên của Học viện chính sách và phát triển và sinh viên Đại học Quốc gia Hà Nội được tiếp cận cơ hội tuyển dụng, tư vấn khởi nghiệp, hướng nghiệp cũng như được trang bị thêm kỹ năng mềm - hành trang cần chuẩn bị trước khi ra ngoài xã hội. Qua đó, giúp sinh viên tạo dựng hành trang vững chắc cho tương lai. Đồng thời với sự hợp tác chặt chẽ này, hai đơn vị sẽ cộng hưởng để chuyển giao tri thức tới các tổ chức, doanh nghiệp, địa phương trong cả nước.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lang w:val="pt-BR"/>
        </w:rPr>
        <w:t xml:space="preserve">Nhân buổi lễ ký kết này, thay mặt Trung tâm Dự báo và phát triển nguồn nhân lực, Tôi xin gửi lời cảm ơn chân thành tới các đồng chí Giám đốc, và các đồng chí lãnh đạo của Học Viện Chính sách và Phát triển đã tin tưởng, tạo điều kiện để 2 đơn vị được kết nối, cộng hưởng và đi đến ký kết thỏa thuận hợp tác. Tôi xin chân thành các cảm ơn </w:t>
      </w:r>
      <w:r>
        <w:rPr>
          <w:rFonts w:cs="Times New Roman" w:ascii="Times New Roman" w:hAnsi="Times New Roman"/>
          <w:sz w:val="28"/>
          <w:szCs w:val="28"/>
        </w:rPr>
        <w:t>Trung tâm Bồi dưỡng, Tư vấn và Phản biện chính sách, Học viện Chính sách và Phát triển đã lựa chọn Trung tâm Dự báo và phát triển nguồn nhân lực làm đối tác hợp tác, cùng phát triển phát triển. Kể từ hôm nay, chúng ta là đối tác, nhưng từ ngày mai, chúng ta sẽ là bạn bè đích thực như lời của Rabindranath Tagore “Tình bạn sâu sắc không phụ thuộc vào thời gian quen biết”.</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Tôi tin tưởng rằng, lễ ký kết hợp tác hôm nay sẽ mở đầu một trang mới giữa hai đơn vị, góp phần tăng cường hơn nữa mối quan hệ hợp tác giữa hai bên. </w:t>
      </w:r>
    </w:p>
    <w:p>
      <w:pPr>
        <w:pStyle w:val="Normal"/>
        <w:spacing w:lineRule="auto" w:line="360" w:before="0" w:after="0"/>
        <w:ind w:firstLine="573"/>
        <w:jc w:val="both"/>
        <w:rPr>
          <w:rFonts w:ascii="Times New Roman" w:hAnsi="Times New Roman" w:cs="Times New Roman"/>
          <w:sz w:val="28"/>
          <w:szCs w:val="28"/>
          <w:lang w:val="pt-BR"/>
        </w:rPr>
      </w:pPr>
      <w:r>
        <w:rPr>
          <w:rFonts w:cs="Times New Roman" w:ascii="Times New Roman" w:hAnsi="Times New Roman"/>
          <w:sz w:val="28"/>
          <w:szCs w:val="28"/>
        </w:rPr>
        <w:t>Cuối cùng, xin được gửi tới toàn thể các đồng chí lãnh đạo, quý bị đại biểu, khách quý, cùng toàn thể các Thầy cô lời chúc sức khỏe - thành công, chúc cho mối quan hệ giữa hai đơn vị ngày càng phát triển mạnh mẽ và bền vững.</w:t>
      </w:r>
    </w:p>
    <w:p>
      <w:pPr>
        <w:pStyle w:val="Normal"/>
        <w:spacing w:lineRule="auto" w:line="360" w:before="0" w:after="0"/>
        <w:ind w:firstLine="573"/>
        <w:jc w:val="both"/>
        <w:rPr>
          <w:rFonts w:ascii="Times New Roman" w:hAnsi="Times New Roman" w:cs="Times New Roman"/>
          <w:sz w:val="28"/>
          <w:szCs w:val="28"/>
          <w:lang w:val="pt-BR"/>
        </w:rPr>
      </w:pPr>
      <w:r>
        <w:rPr>
          <w:rFonts w:cs="Times New Roman" w:ascii="Times New Roman" w:hAnsi="Times New Roman"/>
          <w:sz w:val="28"/>
          <w:szCs w:val="28"/>
          <w:lang w:val="pt-BR"/>
        </w:rPr>
        <w:t>Xin trân trọng cảm ơn!</w:t>
      </w:r>
    </w:p>
    <w:p>
      <w:pPr>
        <w:pStyle w:val="ListParagraph"/>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VnTimeH;Times New Roman" w:hAnsi=".VnTimeH;Times New Roman" w:eastAsia="Times New Roman" w:cs="Times New Roman"/>
      <w:b/>
      <w:sz w:val="24"/>
      <w:szCs w:val="20"/>
    </w:rPr>
  </w:style>
  <w:style w:type="paragraph" w:styleId="Heading">
    <w:name w:val="Heading"/>
    <w:basedOn w:val="Normal"/>
    <w:next w:val="TextBody"/>
    <w:qFormat/>
    <w:pPr>
      <w:widowControl w:val="false"/>
      <w:spacing w:lineRule="auto" w:line="240" w:before="0" w:after="0"/>
      <w:jc w:val="center"/>
    </w:pPr>
    <w:rPr>
      <w:rFonts w:ascii=".VnTimeH;Times New Roman" w:hAnsi=".VnTimeH;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00:00Z</dcterms:created>
  <dc:creator>MT</dc:creator>
  <dc:description/>
  <cp:keywords/>
  <dc:language>en-US</dc:language>
  <cp:lastModifiedBy>myoffice_91</cp:lastModifiedBy>
  <cp:lastPrinted>2021-12-10T10:15:00Z</cp:lastPrinted>
  <dcterms:modified xsi:type="dcterms:W3CDTF">2021-12-10T03:20:00Z</dcterms:modified>
  <cp:revision>5</cp:revision>
  <dc:subject/>
  <dc:title/>
</cp:coreProperties>
</file>