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VIỆN CHÍNH SÁCH VÀ PHÁT TRIỂ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ÂM BỒI DƯỠNG VÀ TƯ VẤN PHÁT TRIỂ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69665</wp:posOffset>
                </wp:positionH>
                <wp:positionV relativeFrom="paragraph">
                  <wp:posOffset>56515</wp:posOffset>
                </wp:positionV>
                <wp:extent cx="1579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9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CÁN BỘ TÂM BỒI DƯỠNG VÀ TƯ VẤN PHÁT TRIỂ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079"/>
        <w:gridCol w:w="2835"/>
        <w:gridCol w:w="1297"/>
      </w:tblGrid>
      <w:tr>
        <w:trPr>
          <w:trHeight w:val="46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8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S. Đỗ Kiến Vọ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: 0978.459.8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il: Dokienvong@apd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trách Trung tâ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N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ần Thị Hồng L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ện thoại: 09126828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mail: Honglien@apd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trách Đào tạ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N. Nguyễn Thị Thu H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ện thoại: 09453554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mail: thuha@apd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trách Kế toá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N. Phạm Quang Tr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ện thoại: 098311556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mail: quangtrung@apd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 chín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N. Hà Đức Hu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ện thoại: 09770868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mail: duchuy@apd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S. Nguyễn Bình Ngu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ện thoại: 0912186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mail: binhnguyen@apd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CN. Nguyễn Thái Lo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ện thoại: 098228198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mail: thailong@apd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N. Nguyễn Đức H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iện thoại: 0981.670.823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Email: hachien0205@gmail.co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S. Nguyễn Thị Thanh Phượ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el: 03634324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mail: thanhphuong@apd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S. Nguyễn Thị H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el: 09790708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Nguyenthiha80@gmail.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iêm nhiệm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S. Phùng Đình Vị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el: 0968.335.5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mail:Vinhapd@gmail.com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ng vi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iêm nhiệm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N. Nguyễn Thị Ho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ện thoại: 09099152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mail: hoaint@apd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  <w:szCs w:val="26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hiha8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20:00Z</dcterms:created>
  <dc:creator>user</dc:creator>
  <dc:description/>
  <cp:keywords/>
  <dc:language>en-US</dc:language>
  <cp:lastModifiedBy>user</cp:lastModifiedBy>
  <dcterms:modified xsi:type="dcterms:W3CDTF">2023-06-06T03:20:00Z</dcterms:modified>
  <cp:revision>2</cp:revision>
  <dc:subject/>
  <dc:title/>
</cp:coreProperties>
</file>