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PHỤ LỤC: LỊCH TRẢ BẰNG VÀ HỒ SƠ TỐT NGHIỆP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Thông báo số          /TB –HVCSPT ngày        tháng       năm 202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48"/>
        <w:gridCol w:w="1734"/>
        <w:gridCol w:w="2806"/>
      </w:tblGrid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rả hồ sơ T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/ chuyên ngàn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8/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 – 17h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hoc: Chính sách công; TC - N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hòng C2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uản lý SĐ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8/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QLĐT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 – 11h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Kinh tế quốc t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Văn phòng khoa KTQ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Khoa KTQ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Kinh tế phát triể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khoa KTP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Khoa KTPT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 – 17h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Tài chính – Đầu t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Văn phòng khoa TC - Đ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Khoa TC - Đ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Chính sách côn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khoa Chính sách côn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Khoa Chính sách công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8/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QLĐT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 – 11h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QTD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Văn phòng khoa QTD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Khoa QTD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đào tạo quốc t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Viện ĐTQ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Viện ĐTQ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 – 17h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h t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khoa K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Khoa Kinh t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142"/>
        <w:rPr/>
      </w:pPr>
      <w:r>
        <w:rPr>
          <w:b/>
          <w:i/>
          <w:sz w:val="28"/>
          <w:szCs w:val="28"/>
          <w:u w:val="single"/>
        </w:rPr>
        <w:t>Ghi chú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inh viên tốt nghiệp khi đến nhận Bằng và hồ sơ tốt nghiệp phải mang theo CMND và lệ phí 150,000đ để nộp.</w:t>
      </w:r>
    </w:p>
    <w:sectPr>
      <w:footerReference w:type="default" r:id="rId2"/>
      <w:type w:val="nextPage"/>
      <w:pgSz w:w="11906" w:h="16838"/>
      <w:pgMar w:left="1276" w:right="1021" w:gutter="0" w:header="0" w:top="90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cs=".VnTimeH"/>
      <w:b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6:00Z</dcterms:created>
  <dc:creator>Lucky Star</dc:creator>
  <dc:description/>
  <cp:keywords/>
  <dc:language>en-US</dc:language>
  <cp:lastModifiedBy>Acer</cp:lastModifiedBy>
  <cp:lastPrinted>2020-08-12T09:03:00Z</cp:lastPrinted>
  <dcterms:modified xsi:type="dcterms:W3CDTF">2020-08-12T02:19:00Z</dcterms:modified>
  <cp:revision>46</cp:revision>
  <dc:subject/>
  <dc:title>BỘ GIÁO DỤC VÀ ĐÀO TẠO                      CỘNG HOÀ XÃ HỘI CHỦ NGHĨA VIỆT NAM</dc:title>
</cp:coreProperties>
</file>