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3-LL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color w:val="000000"/>
          <w:szCs w:val="28"/>
        </w:rPr>
        <w:t>LÍ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CỦA CÁ NHÂN ĐĂNG KÝ CHỦ NHIỆM VÀ CÁ NHÂN ĐĂNG KÝ THAM GIA NGHIÊN CỨU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5715</wp:posOffset>
                </wp:positionV>
                <wp:extent cx="16954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0.45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186690</wp:posOffset>
                </wp:positionV>
                <wp:extent cx="16954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14.7pt;width:13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</w:t>
      </w:r>
      <w:r>
        <w:rPr>
          <w:iCs/>
          <w:color w:val="000000"/>
          <w:sz w:val="24"/>
          <w:szCs w:val="26"/>
        </w:rPr>
        <w:t xml:space="preserve">Đăng ký Chủ nhiệm nhiệm vụ:    </w:t>
        <w:tab/>
      </w:r>
      <w:r>
        <w:rPr>
          <w:iCs/>
          <w:color w:val="000000"/>
          <w:sz w:val="26"/>
          <w:szCs w:val="26"/>
        </w:rPr>
        <w:t xml:space="preserve">          </w:t>
      </w:r>
    </w:p>
    <w:p>
      <w:pPr>
        <w:pStyle w:val="Normal"/>
        <w:widowControl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                                      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4"/>
          <w:szCs w:val="26"/>
        </w:rPr>
        <w:t>Đăng ký tham gia thực hiện nhiệm vụ:</w:t>
      </w:r>
    </w:p>
    <w:p>
      <w:pPr>
        <w:pStyle w:val="Normal"/>
        <w:widowControl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833"/>
        <w:gridCol w:w="567"/>
        <w:gridCol w:w="726"/>
        <w:gridCol w:w="408"/>
        <w:gridCol w:w="18"/>
        <w:gridCol w:w="816"/>
        <w:gridCol w:w="18"/>
        <w:gridCol w:w="423"/>
        <w:gridCol w:w="709"/>
        <w:gridCol w:w="160"/>
        <w:gridCol w:w="142"/>
        <w:gridCol w:w="832"/>
        <w:gridCol w:w="1280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0"/>
              <w:ind w:right="3124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 PHẠM HOÀNG CƯỜNG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2/7/198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 N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Học vị:   Thạc sỹ                                                    Năm đạt học vị: 2012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 xml:space="preserve">Chức danh nghiên cứu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ind w:left="272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 Giảng viên Khoa Quản trị Kinh doanh - Học viện chính sách và phát triển (APD)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-104" w:hanging="0"/>
              <w:rPr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6. </w:t>
            </w:r>
            <w:r>
              <w:rPr>
                <w:color w:val="000000"/>
                <w:sz w:val="24"/>
                <w:lang w:val="fr-FR"/>
              </w:rPr>
              <w:t xml:space="preserve">Địa chỉ nhà riêng: </w:t>
            </w:r>
            <w:r>
              <w:rPr>
                <w:sz w:val="24"/>
                <w:szCs w:val="24"/>
                <w:lang w:val="nl-NL"/>
              </w:rPr>
              <w:t>P204 A, TT Bộ đội biên phòng, tổ 27 Mai Dịch, Cầu Giấy, Hà Nội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119" w:hanging="0"/>
              <w:rPr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7. </w:t>
            </w:r>
            <w:r>
              <w:rPr>
                <w:color w:val="000000"/>
                <w:sz w:val="24"/>
                <w:lang w:val="fr-FR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 </w:t>
            </w:r>
            <w:r>
              <w:rPr>
                <w:bCs/>
                <w:color w:val="000000"/>
                <w:sz w:val="24"/>
                <w:lang w:val="fr-FR"/>
              </w:rPr>
              <w:t>CQ</w:t>
            </w:r>
            <w:r>
              <w:rPr>
                <w:color w:val="000000"/>
                <w:sz w:val="24"/>
                <w:lang w:val="fr-FR"/>
              </w:rPr>
              <w:t xml:space="preserve">:                    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NR</w:t>
            </w:r>
            <w:r>
              <w:rPr>
                <w:color w:val="000000"/>
                <w:sz w:val="24"/>
                <w:lang w:val="fr-FR"/>
              </w:rPr>
              <w:t xml:space="preserve">:   </w:t>
            </w:r>
            <w:r>
              <w:rPr>
                <w:bCs/>
                <w:color w:val="000000"/>
                <w:sz w:val="24"/>
                <w:lang w:val="fr-FR"/>
              </w:rPr>
              <w:t xml:space="preserve">                             </w:t>
            </w:r>
            <w:r>
              <w:rPr>
                <w:color w:val="000000"/>
                <w:sz w:val="24"/>
                <w:lang w:val="fr-FR"/>
              </w:rPr>
              <w:t xml:space="preserve">; </w:t>
            </w:r>
            <w:r>
              <w:rPr>
                <w:bCs/>
                <w:color w:val="000000"/>
                <w:sz w:val="24"/>
                <w:lang w:val="fr-FR"/>
              </w:rPr>
              <w:t>Mobile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  <w:r>
              <w:rPr>
                <w:sz w:val="26"/>
                <w:szCs w:val="26"/>
                <w:lang w:val="de-DE"/>
              </w:rPr>
              <w:t>03586172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119" w:hanging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8. </w:t>
            </w:r>
            <w:r>
              <w:rPr>
                <w:color w:val="000000"/>
                <w:sz w:val="24"/>
                <w:lang w:val="fr-FR"/>
              </w:rPr>
              <w:t xml:space="preserve">Fax:                                                     E-mail: </w:t>
            </w:r>
            <w:r>
              <w:rPr>
                <w:sz w:val="26"/>
                <w:szCs w:val="26"/>
                <w:lang w:val="pt-BR"/>
              </w:rPr>
              <w:t>cuonghoangpham@gmail.com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>9. Tổ chức - nơi  làm việc của cá nhân đăng ký chủ nhiệm (hoặc tham gia) nhiệm vụ KHCN</w:t>
            </w:r>
            <w:r>
              <w:rPr>
                <w:color w:val="000000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fr-F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tổ chức: Khoa Quản trị Kinh doanh, </w:t>
            </w:r>
            <w:r>
              <w:rPr>
                <w:sz w:val="24"/>
                <w:szCs w:val="24"/>
                <w:lang w:val="nl-NL"/>
              </w:rPr>
              <w:t>Học viện Chính sách và Phát triển (APD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người Lãnh đạo: TS. Vũ Thị Minh Luậ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iện thoại người Lãnh đạo: +84 979 128 458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ịa chỉ tổ chức: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KĐT Nam An Khánh, Hoài Đức, Hà Nội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ường Đại học Kinh tế Quốc dân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Kinh tế: Kế hoạch phát triể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ường Đại học Tây Anh (University of the West England)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ruyền thông Marketing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2</w:t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201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08/2014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hân viên - chuyên viên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hu vực vùng Công ty Boots, Anh Quốc (UK)</w:t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ành phố Bristol, Anh Quốc (UK)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2015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08/2016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ung tâm tư vấn giáo dục quốc tế, Cục Đào tạo với nước ngoài (VIED)</w:t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 Lê Thánh Tông, Hoàn Kiếm, Hà Nội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2016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4/2021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ện Đào tạo quốc tế, Học viện chính sách và phát triển</w:t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/2016 đến 1/2019: D25, Ngõ 7 Tôn Thất Thuyết, Cầu Giấy, H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2019 đến 4/202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KĐT Nam An Khánh, Hoài Đức, Hà Nội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202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ay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hoa Quản trị kinh doanh, Học viện chính sách và phát triển</w:t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KĐT Nam An Khánh, Hoài Đức, Hà Nội</w:t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ên cứu xây dựng thương hiệu đại học trong thị trường giáo dục cạnh tranh ở Việt Nam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c giả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đăng tạp chí Giáo dục và Xã hội số tháng 7/2021 (ISSN 1859-3917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úc đẩy vốn đầu tư trực tiếp nước ngoài (FDI) vào giáo dục đại học (GDĐH) Việt Nam: Cơ hội và thách thức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c giả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đăng tạp chí Công thương số tháng 7/2021 (ISSN 0866-7756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1809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hực trạng, bối cảnh hình thành và phát triển thị trường mua bán nợ của doanh nghiệp và nợ của tổ chức tín dụng ở Việt Nam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tác giả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n cứ Khoa học cho việc hình thành và phát triển thị trường mua bán nợ của ngân hàng và doanh nghiệp/201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</w:tr>
      <w:tr>
        <w:trPr>
          <w:trHeight w:val="1365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ổng quan các điều kiện vận hành thị trường mua bán nợ của Việt Nam theo thông lệ quốc tế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tác giả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n cứ Khoa học cho việc hình thành và phát triển thị trường mua bán nợ của ngân hàng và doanh nghiệp/201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</w:tr>
      <w:tr>
        <w:trPr>
          <w:trHeight w:val="1018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ương VI – Quản lý chi Ngân sách theo kết quả đầu ra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tác giả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o trình lý thuyết quản lý tài chính công, Học viện Chính sách và phát triể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nhiệm vụ KH&amp;CN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Nghiên cứu đề xuất giải pháp đánh giá năng lực công nghệ trong các ngành, lĩnh vực sản xuất tại Việt Nam.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/2018-10/2019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Cấp Bộ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6"/>
              </w:rPr>
              <w:t>Đề án mở mã ngành đào tạo trình độ đại học – Chuyên ngành QTKD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/2019-10/2019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Cấp Học viện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Đã nghiệm thu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i/>
                <w:color w:val="000000"/>
                <w:sz w:val="24"/>
              </w:rPr>
              <w:t>(</w:t>
            </w:r>
            <w:r>
              <w:rPr>
                <w:b w:val="false"/>
                <w:i/>
                <w:color w:val="000000"/>
                <w:sz w:val="24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Hà Nội, ngày ....... tháng ...10.... năm 2022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Cs w:val="24"/>
              </w:rPr>
              <w:footnoteReference w:id="3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ác nhận và đóng dấu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Đơn vị đồng ý và sẽ dành thời gian cần thiết để Ông Phạm Hoàng Cường tham gia thực hiện đề tài/đề án, dự á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hạm Hoàng Cường</w:t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&amp;CN nào thì không cần làm thủ tục xác nhậ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sz w:val="22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2:00Z</dcterms:created>
  <dc:creator>Ulysses R. Gotera</dc:creator>
  <dc:description/>
  <cp:keywords>FoxChit SOFTWARE SOLUTIONS</cp:keywords>
  <dc:language>en-US</dc:language>
  <cp:lastModifiedBy>Steve Pham</cp:lastModifiedBy>
  <cp:lastPrinted>2022-10-13T08:42:00Z</cp:lastPrinted>
  <dcterms:modified xsi:type="dcterms:W3CDTF">2022-10-13T01:57:00Z</dcterms:modified>
  <cp:revision>27</cp:revision>
  <dc:subject/>
  <dc:title>Lý lÞch khoa häc</dc:title>
</cp:coreProperties>
</file>