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0"/>
          <w:lang w:val="de-DE" w:eastAsia="en-US"/>
        </w:rPr>
      </w:pPr>
      <w:r>
        <w:rPr>
          <w:rFonts w:cs="Times New Roman" w:ascii="Times New Roman" w:hAnsi="Times New Roman"/>
          <w:b/>
          <w:bCs/>
          <w:sz w:val="3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25pt" to="31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20"/>
          <w:lang w:val="de-DE"/>
        </w:rPr>
      </w:pPr>
      <w:r>
        <w:rPr>
          <w:rFonts w:cs="Times New Roman" w:ascii="Times New Roman" w:hAnsi="Times New Roman"/>
          <w:b/>
          <w:sz w:val="30"/>
          <w:szCs w:val="20"/>
          <w:lang w:val="de-DE"/>
        </w:rPr>
        <w:t>LÝ LỊCH KHOA HỌ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de-DE"/>
        </w:rPr>
      </w:pPr>
      <w:r>
        <w:rPr>
          <w:rFonts w:cs="Times New Roman" w:ascii="Times New Roman" w:hAnsi="Times New Roman"/>
          <w:i/>
          <w:sz w:val="20"/>
          <w:szCs w:val="20"/>
          <w:lang w:val="de-DE"/>
        </w:rPr>
        <w:t>(Theo mẫu tại Thông tư số 08/2011/TT-BGDĐT ngày 17/02/2011 của Bộ trưởng Bộ GDĐT – Phụ lục V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20"/>
          <w:lang w:val="de-DE"/>
        </w:rPr>
      </w:pPr>
      <w:r>
        <w:rPr>
          <w:rFonts w:cs="Times New Roman" w:ascii="Times New Roman" w:hAnsi="Times New Roman"/>
          <w:b/>
          <w:i/>
          <w:sz w:val="30"/>
          <w:szCs w:val="20"/>
          <w:lang w:val="de-DE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I. LÝ LỊCH SƠ LƯỢC</w: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 và tên: LÊ HỒNG MINH                            Giới tính: Nữ</w:t>
      </w:r>
    </w:p>
    <w:p>
      <w:pPr>
        <w:pStyle w:val="Normal"/>
        <w:tabs>
          <w:tab w:val="clear" w:pos="720"/>
          <w:tab w:val="left" w:pos="516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Ngày, tháng, năm sinh: 22/08/1988                   Nơi sinh: Hà Nội</w: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Quê quán: Hoằng Hóa, Thanh Hóa                   Dân tộc: Kinh</w:t>
      </w:r>
    </w:p>
    <w:p>
      <w:pPr>
        <w:pStyle w:val="Normal"/>
        <w:tabs>
          <w:tab w:val="clear" w:pos="720"/>
          <w:tab w:val="left" w:pos="4200" w:leader="dot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Học vị cao nhất:  Thạc sĩ                              Năm, nước nhận học vị: 2014, Việt Nam </w: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hức danh khoa học cao nhất:</w:t>
        <w:tab/>
        <w:t xml:space="preserve">Năm bổ nhiệm: </w:t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hức vụ: Giảng viên</w:t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Đơn vị công tác:  Khoa Kinh tế - Học viện Chính sách và Phát triển.</w:t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hỗ ở riêng hoặc địa chỉ liên lạc: 17 Phùng Chí Kiên, Nghĩa Đô, Cầu Giấy, Hà Nội.</w:t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Điện thoại liên hệ: 0943477559</w:t>
      </w:r>
    </w:p>
    <w:p>
      <w:pPr>
        <w:pStyle w:val="Normal"/>
        <w:tabs>
          <w:tab w:val="clear" w:pos="720"/>
          <w:tab w:val="left" w:pos="25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Fax: </w:t>
        <w:tab/>
        <w:t>E-mail: hongminh@apd.edu.v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80" w:leader="dot"/>
          <w:tab w:val="left" w:pos="6480" w:leader="none"/>
          <w:tab w:val="right" w:pos="9356" w:leader="dot"/>
        </w:tabs>
        <w:spacing w:lineRule="auto" w:line="336"/>
        <w:outlineLvl w:val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CMND:  001188016564  Ngày cấp: 18/12/2021</w:t>
        <w:tab/>
        <w:t>Nơi cấp: Cục cảnh sát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. QUÁ TRÌNH ĐÀO TẠO</w:t>
      </w:r>
    </w:p>
    <w:p>
      <w:pPr>
        <w:pStyle w:val="Normal"/>
        <w:numPr>
          <w:ilvl w:val="0"/>
          <w:numId w:val="5"/>
        </w:numPr>
        <w:spacing w:lineRule="auto" w:line="33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: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đào tạo: Chính quy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 Trường Đại học Công đoàn.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 Tài chính – Ngân hàng</w:t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ước đào tạo: Việt Nam             Năm tốt nghiệp: 201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u đại họ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dot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ạc sĩ chuyên ngành: Tài chính – Ngân hàng.      Năm cấp bằng: 2014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 Trường Đại học Kinh tế - Đại học Quốc gia Hà Nộ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dot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ến sĩ chuyên ngành: </w:t>
        <w:tab/>
        <w:t xml:space="preserve"> Năm cấp bằng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ào tạo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luận án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39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iếng Anh  trình độ B2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Giao tiếp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QUÁ TRÌNH CÔNG TÁC CHUYÊN MÔ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403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đảm nhiệm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ăm 2014 đến tháng 5/20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uyền thông số Việt Nam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 hỗ trợ đào tạo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tháng 6/2016 đến tháng 11/20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 Chính sách và Phát triể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 Phòng Quản lý đào tạo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1/12/2022 đến na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 Chính sách và Phát triể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viên Khoa Kinh tế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Các đề tài nghiên cứu khoa học đã và đang </w:t>
      </w:r>
      <w:r>
        <w:rPr/>
        <w:t>tham gia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1"/>
        <w:gridCol w:w="1265"/>
        <w:gridCol w:w="1418"/>
        <w:gridCol w:w="29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ề tài nghiên cứ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bắt đầu/Năm hoàn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ên cứu mức độ lan tỏa của các doanh nghiệp FDI đến sự tiến bộ công nghệ của các doanh nghiệp chế biến nội địa Việt Na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9/2022 – Tháng 4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tài cấp Học việ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đã công bố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1242"/>
        <w:gridCol w:w="43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rì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ông bố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ạp ch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6"/>
                <w:szCs w:val="26"/>
              </w:rPr>
              <w:t>“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26"/>
                <w:szCs w:val="26"/>
              </w:rPr>
              <w:t>Một số khuyến nghị thúc đẩy phát triển mạng lưới cố vấn cho doanh nghiệp nhỏ và vừa ở Việt Nam”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 xml:space="preserve">  -  Vũ Thị Minh Luận, Lê Hồng Minh, Bùi Thúy Vân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Năm 20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Tạp chí Thị trường Tài chính tiền tệ, số 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2880" w:firstLine="720"/>
        <w:jc w:val="center"/>
        <w:outlineLvl w:val="1"/>
        <w:rPr>
          <w:rFonts w:ascii="Times New Roman" w:hAnsi="Times New Roman" w:cs="Times New Roman"/>
          <w:bCs/>
          <w:i/>
          <w:i/>
          <w:sz w:val="26"/>
          <w:szCs w:val="26"/>
          <w:lang w:val="en-GB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GB"/>
        </w:rPr>
        <w:t xml:space="preserve">      </w:t>
      </w:r>
      <w:r>
        <w:rPr>
          <w:rFonts w:cs="Times New Roman" w:ascii="Times New Roman" w:hAnsi="Times New Roman"/>
          <w:bCs/>
          <w:i/>
          <w:sz w:val="26"/>
          <w:szCs w:val="26"/>
          <w:lang w:val="en-GB"/>
        </w:rPr>
        <w:t>Hà Nội, ngày 05 tháng 10  năm 2023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Ghi rõ chức danh, học v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720" w:firstLine="720"/>
        <w:jc w:val="right"/>
        <w:rPr>
          <w:rFonts w:eastAsia=".VnTime"/>
        </w:rPr>
      </w:pPr>
      <w:r>
        <w:rPr>
          <w:rFonts w:eastAsia=".VnTime"/>
        </w:rPr>
        <w:t xml:space="preserve">      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720" w:firstLine="720"/>
        <w:jc w:val="center"/>
        <w:rPr/>
      </w:pPr>
      <w:r>
        <w:rPr>
          <w:rFonts w:eastAsia=".VnTime"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Lê Hồng Minh</w:t>
      </w:r>
    </w:p>
    <w:sectPr>
      <w:headerReference w:type="default" r:id="rId2"/>
      <w:footerReference w:type="default" r:id="rId3"/>
      <w:type w:val="nextPage"/>
      <w:pgSz w:w="11906" w:h="16838"/>
      <w:pgMar w:left="1411" w:right="1138" w:gutter="0" w:header="461" w:top="517" w:footer="4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.VnTime"/>
        <w:sz w:val="20"/>
      </w:rPr>
      <w:t xml:space="preserve"> </w:t>
    </w:r>
    <w:r>
      <w:rPr>
        <w:sz w:val="20"/>
        <w:lang w:val="en-US" w:eastAsia="en-US"/>
      </w:rPr>
      <w:drawing>
        <wp:inline distT="0" distB="0" distL="0" distR="0">
          <wp:extent cx="1385570" cy="429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.VnTime"/>
        <w:sz w:val="20"/>
      </w:rPr>
      <w:t xml:space="preserve">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0"/>
        <w:szCs w:val="20"/>
      </w:rPr>
      <w:t>BM04/QT03/ĐT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AN">
    <w:name w:val="PHAN"/>
    <w:basedOn w:val="Normal"/>
    <w:qFormat/>
    <w:pPr>
      <w:tabs>
        <w:tab w:val="clear" w:pos="720"/>
        <w:tab w:val="left" w:pos="3940" w:leader="none"/>
      </w:tabs>
      <w:spacing w:before="240" w:after="0"/>
      <w:jc w:val="center"/>
    </w:pPr>
    <w:rPr>
      <w:b/>
    </w:rPr>
  </w:style>
  <w:style w:type="paragraph" w:styleId="MUC">
    <w:name w:val="MUC"/>
    <w:basedOn w:val="Normal"/>
    <w:qFormat/>
    <w:pPr>
      <w:numPr>
        <w:ilvl w:val="0"/>
        <w:numId w:val="2"/>
      </w:numPr>
      <w:spacing w:before="240" w:after="24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05:00Z</dcterms:created>
  <dc:creator>Huong Giang</dc:creator>
  <dc:description/>
  <cp:keywords/>
  <dc:language>en-US</dc:language>
  <cp:lastModifiedBy>Windows User</cp:lastModifiedBy>
  <dcterms:modified xsi:type="dcterms:W3CDTF">2024-02-02T16:03:00Z</dcterms:modified>
  <cp:revision>7</cp:revision>
  <dc:subject/>
  <dc:title>LÝ LỊCH KHOA HỌC</dc:title>
</cp:coreProperties>
</file>