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1306" w:hRule="atLeast"/>
        </w:trPr>
        <w:tc>
          <w:tcPr>
            <w:tcW w:w="4395" w:type="dxa"/>
            <w:tcBorders/>
          </w:tcPr>
          <w:p>
            <w:pPr>
              <w:pStyle w:val="Normal"/>
              <w:ind w:right="-59" w:hanging="10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VIỆN</w:t>
            </w:r>
          </w:p>
          <w:p>
            <w:pPr>
              <w:pStyle w:val="Normal"/>
              <w:ind w:left="-108" w:right="-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ÍNH SÁCH VÀ PHÁT TRIỂN</w:t>
            </w:r>
          </w:p>
          <w:p>
            <w:pPr>
              <w:pStyle w:val="Normal"/>
              <w:ind w:left="-108" w:right="-5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 KINH TẾ PHÁT TRI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6510</wp:posOffset>
                      </wp:positionV>
                      <wp:extent cx="17506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1.3pt" to="165.2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49" w:right="-108" w:hanging="4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3492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2.75pt" to="190.1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  tháng      năm 20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Trung tâm Thanh tra – Khảo thí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Khoa Kế hoạch Phát triển gửi lịch trực Khoa 2024 của các giảng viên trong Khoa, cụ thể như sau: 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783"/>
        <w:gridCol w:w="634"/>
        <w:gridCol w:w="1843"/>
        <w:gridCol w:w="1417"/>
      </w:tblGrid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ng viê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trự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ùi Thị Hoàng M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h00 - 16h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ố định </w:t>
            </w:r>
          </w:p>
        </w:tc>
      </w:tr>
      <w:tr>
        <w:trPr>
          <w:trHeight w:val="51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ỗ Thị Hà 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h00-12h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Đức Hiế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h30 – 11h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àng Kim Th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ứ 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h00 - 11h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an Lê Ng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h00 – 12h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ô Trọng Hù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h00 – 15h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015" w:hRule="atLeast"/>
        </w:trPr>
        <w:tc>
          <w:tcPr>
            <w:tcW w:w="461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OA KINH TẾ  PHÁT TRI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ùi Thị Hoàng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38:00Z</dcterms:created>
  <dc:creator>Admin</dc:creator>
  <dc:description/>
  <cp:keywords/>
  <dc:language>en-US</dc:language>
  <cp:lastModifiedBy>Admin</cp:lastModifiedBy>
  <dcterms:modified xsi:type="dcterms:W3CDTF">2024-03-15T03:26:00Z</dcterms:modified>
  <cp:revision>2</cp:revision>
  <dc:subject/>
  <dc:title/>
</cp:coreProperties>
</file>