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THƯỜNG TRỰC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ÚC TIẾN TUYỂN SINH TRÌNH ĐỘ THẠC SĨ NĂM 2021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Quyết định số    532     /QĐ-HVCSPT ngày  9/7/2021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0"/>
        <w:gridCol w:w="3969"/>
        <w:gridCol w:w="1881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ƠN V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HIỆM VỤ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Trần Trọng Ng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rưởng nhóm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Nguyễn Thế Hù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Giám đố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Nguyễn Thị Đô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Trưởng phòng QLĐ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Lê Hồng Qu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m đốc TTCNTTTV&amp;T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Ngô Phúc H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trách khoa CSC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Vũ Thị Minh Luậ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khoa QTKD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Phạm Mỹ Hằng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khoa Phụ trách khoa TC-Đ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Đỗ Kiến Vọ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ụ trách TTBD, TT&amp;PBC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Đỗ Thế D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TTCNTTTV&amp;T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Nguyễn Tiến Thà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í thư ĐT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Phạm Ngọc Tr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Viện Trưởng ĐTQ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Ông Bùi Thanh Bì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phòng QLĐ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à Lê Thị Cẩm Th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n bộ phòng QLĐ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140" w:gutter="0" w:header="227" w:top="567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z w:val="28"/>
      <w:lang w:val="en-US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8:00Z</dcterms:created>
  <dc:creator>apc</dc:creator>
  <dc:description/>
  <cp:keywords/>
  <dc:language>en-US</dc:language>
  <cp:lastModifiedBy>Microsoft account</cp:lastModifiedBy>
  <cp:lastPrinted>2021-05-19T15:29:00Z</cp:lastPrinted>
  <dcterms:modified xsi:type="dcterms:W3CDTF">2021-09-09T07:18:00Z</dcterms:modified>
  <cp:revision>2</cp:revision>
  <dc:subject/>
  <dc:title>CỘNG HOÀ XÃ HỘI CHỦ NGHĨA VIỆT NAM</dc:title>
</cp:coreProperties>
</file>