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279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ÍNH SÁCH VÀ PHÁT TRIỂ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8100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1/TB-TTHTĐT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4765</wp:posOffset>
                      </wp:positionV>
                      <wp:extent cx="1987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26 tháng 08 năm 2024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Làm thẻ gửi xe tháng đối với sinh viên ở nội trú Ký túc xá v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nh viên ở ngoại trú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1206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 xml:space="preserve">Quyết định số 118/QĐ-HVCSPT ngày 23 tháng 02 năm 2023 của Giám đốc Học viện chính sách và Phát triển về việc </w:t>
      </w:r>
      <w:r>
        <w:rPr>
          <w:rFonts w:cs="Times New Roman" w:ascii="Times New Roman" w:hAnsi="Times New Roman"/>
          <w:sz w:val="28"/>
        </w:rPr>
        <w:t xml:space="preserve">Ban hành biểu giá trông giữ phương tiện tại Học viện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ình hình thực tế của sinh viên ở nội trú Ký túc xá và sinh viên ở ngoại trú, Trung tâm Hỗ trợ đào tạo thông báo về việc làm thẻ gửi xe tháng , cụ thể như sau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Thời gian:</w:t>
      </w:r>
      <w:r>
        <w:rPr>
          <w:rFonts w:cs="Times New Roman" w:ascii="Times New Roman" w:hAnsi="Times New Roman"/>
          <w:sz w:val="28"/>
          <w:szCs w:val="28"/>
        </w:rPr>
        <w:t xml:space="preserve"> Thực hiện việc làm thẻ gửi xe </w:t>
      </w:r>
      <w:r>
        <w:rPr>
          <w:rFonts w:cs="Times New Roman" w:ascii="Times New Roman" w:hAnsi="Times New Roman"/>
          <w:b/>
          <w:sz w:val="28"/>
          <w:szCs w:val="28"/>
        </w:rPr>
        <w:t>03 thá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háng 09,10,11/2024)</w:t>
      </w:r>
      <w:r>
        <w:rPr>
          <w:rFonts w:cs="Times New Roman" w:ascii="Times New Roman" w:hAnsi="Times New Roman"/>
          <w:sz w:val="28"/>
          <w:szCs w:val="28"/>
        </w:rPr>
        <w:t xml:space="preserve"> từ ngày 01/9 đến hết ngày 05/9/2024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Hình thức th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hu trực tiếp: tại văn phòng Trung tâm Hỗ trợ đào tạo – Tầng 2 nhà Hiệu b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ểu giá kinh phí: </w:t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18"/>
        <w:gridCol w:w="4947"/>
      </w:tblGrid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hương tiện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áng</w:t>
            </w:r>
          </w:p>
        </w:tc>
      </w:tr>
      <w:tr>
        <w:trPr>
          <w:trHeight w:val="6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e đạp</w:t>
              <w:br/>
              <w:t>- Xe đạp điện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000 đồng/xe/tháng</w:t>
            </w:r>
          </w:p>
        </w:tc>
      </w:tr>
      <w:tr>
        <w:trPr>
          <w:trHeight w:val="66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e m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e máy điện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.000 đồng/xe/tháng</w:t>
            </w:r>
          </w:p>
        </w:tc>
      </w:tr>
      <w:tr>
        <w:trPr>
          <w:trHeight w:val="48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 tô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.000 đồng/xe/tháng</w:t>
            </w:r>
          </w:p>
        </w:tc>
      </w:tr>
    </w:tbl>
    <w:p>
      <w:pPr>
        <w:pStyle w:val="Normal"/>
        <w:spacing w:lineRule="auto" w:line="240" w:before="0" w:after="0"/>
        <w:ind w:left="66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lớp trưởng các lớp, sinh viên tự quản thông báo tới toàn bộ sinh viên của lớp mình và sinh viên ở nội trú Ký túc xá. Yêu cầu sinh viên nghiêm túc thực hiện.</w:t>
      </w:r>
    </w:p>
    <w:p>
      <w:pPr>
        <w:pStyle w:val="Normal"/>
        <w:spacing w:lineRule="auto" w:line="240" w:before="0" w:after="0"/>
        <w:ind w:left="6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chi tiết xin liên hệ Cán bộ phụ trách: Cô Phó Thị Loan – Điện thoại: </w:t>
      </w:r>
      <w:r>
        <w:rPr>
          <w:rFonts w:cs="Times New Roman" w:ascii="Times New Roman" w:hAnsi="Times New Roman"/>
          <w:b/>
          <w:sz w:val="28"/>
          <w:szCs w:val="28"/>
        </w:rPr>
        <w:t>0987 696 59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6" w:first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3:00Z</dcterms:created>
  <dc:creator>Lioness</dc:creator>
  <dc:description/>
  <cp:keywords/>
  <dc:language>en-US</dc:language>
  <cp:lastModifiedBy>Acer</cp:lastModifiedBy>
  <cp:lastPrinted>2024-03-25T09:16:00Z</cp:lastPrinted>
  <dcterms:modified xsi:type="dcterms:W3CDTF">2024-08-26T07:17:00Z</dcterms:modified>
  <cp:revision>4</cp:revision>
  <dc:subject/>
  <dc:title>BỘ KẾ HOẠCH VÀ ĐẦU TƯ</dc:title>
</cp:coreProperties>
</file>