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9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SÁCH VÀ PHÁT TRI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0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11    /TB-TTHTĐT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765</wp:posOffset>
                      </wp:positionV>
                      <wp:extent cx="1987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25 tháng 4 năm 2022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Làm thẻ gửi xe tháng 5/2022 đối với sinh viên ở nội trú Ký túc xá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3970</wp:posOffset>
                </wp:positionV>
                <wp:extent cx="226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inh viên ở nội trú Ký túc xá</w:t>
      </w:r>
    </w:p>
    <w:p>
      <w:pPr>
        <w:pStyle w:val="Normal"/>
        <w:spacing w:before="6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 xml:space="preserve">Quyết định số 151/QĐ-HVCSPT ngày 05 tháng 03 năm 2020 của Giám đốc Học viện chính sách và Phát triển về việc </w:t>
      </w:r>
      <w:r>
        <w:rPr>
          <w:rFonts w:cs="Times New Roman" w:ascii="Times New Roman" w:hAnsi="Times New Roman"/>
          <w:sz w:val="28"/>
        </w:rPr>
        <w:t>Ban hành biểu phí trông giữ phương tiện tại Học viện Chính sách và Phát triể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ình hình thực tế của sinh viên ở nội trú Ký túc xá, Trung tâm Hỗ trợ Đào tạo thông báo về việc làm thẻ gửi xe tháng 5/2022 đối với sinh viên ở nội trú Ký túc xá, cụ thể như sa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việc làm thẻ gửi xe tháng 5/2022 từ ngày 25/4 đến  29/4/2022 tại phòng 606 – Nhà 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ên hệ cô Xuyến – 0989.816.38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iểu giá kinh phí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43"/>
        <w:gridCol w:w="4836"/>
      </w:tblGrid>
      <w:tr>
        <w:trPr>
          <w:trHeight w:val="3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hương tiện 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đạp</w:t>
              <w:br/>
              <w:t>- Xe đạp điện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.000 đồng/xe/tháng</w:t>
            </w:r>
          </w:p>
        </w:tc>
      </w:tr>
      <w:tr>
        <w:trPr>
          <w:trHeight w:val="55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máy điện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.000 đồng/xe/tháng</w:t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Xe máy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.000 đồng/xe/tháng</w:t>
            </w:r>
          </w:p>
        </w:tc>
      </w:tr>
    </w:tbl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6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ề nghị các sinh viên tự quản thông báo tới toàn bộ sinh viên ở nội trú Ký túc xá. </w:t>
      </w:r>
    </w:p>
    <w:p>
      <w:pPr>
        <w:pStyle w:val="Normal"/>
        <w:spacing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8:00Z</dcterms:created>
  <dc:creator>Lioness</dc:creator>
  <dc:description/>
  <cp:keywords/>
  <dc:language>en-US</dc:language>
  <cp:lastModifiedBy>ADMIN</cp:lastModifiedBy>
  <cp:lastPrinted>2020-11-25T14:14:00Z</cp:lastPrinted>
  <dcterms:modified xsi:type="dcterms:W3CDTF">2022-04-28T06:57:00Z</dcterms:modified>
  <cp:revision>9</cp:revision>
  <dc:subject/>
  <dc:title>BỘ KẾ HOẠCH VÀ ĐẦU TƯ</dc:title>
</cp:coreProperties>
</file>