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304"/>
      </w:tblGrid>
      <w:tr>
        <w:trPr>
          <w:trHeight w:val="1605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spacing w:lineRule="auto" w:line="240" w:before="0" w:after="0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2545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0/TB-TTHTĐT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731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2 tháng 07 năm 2024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Thu kinh phí sử dụng điện tháng 06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ối với sinh viên ở nội trú Ký túc x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24765</wp:posOffset>
                </wp:positionV>
                <wp:extent cx="2546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576/QĐ-HVCSPT ngày 23 tháng 11 năm 2023 của Giám đốc Học viện Chính sách và Phát triển về việc Phê duyệt đơn giá điện sinh hoạt đối với sinh viên ở nội trú Ký túc xá, Trung tâm Hỗ trợ Đào tạo thông báo về việc thu kinh phí điện tháng 06/2024 đối với sinh viên ở nội trú Ký túc xá, cụ thể như sau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ơn giá, thời gian tính chỉ số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431"/>
      </w:tblGrid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ính chỉ số tiêu thụ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9,16 đồng/ 1kwh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01/06/2024 đến ngày 30/06/2024</w:t>
            </w:r>
          </w:p>
        </w:tc>
      </w:tr>
    </w:tbl>
    <w:p>
      <w:pPr>
        <w:pStyle w:val="Normal"/>
        <w:spacing w:lineRule="auto" w:line="288" w:before="18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Ban Quản lý Ký túc xá sẽ chốt chỉ số tiêu thụ điện vào ngày cuối tháng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ó Bảng tổng hợp chi tiết chỉ số tiêu thụ và kinh phí điện tháng 06/2024 của các phòng kèm theo Thông báo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gian nộp kinh phí:</w:t>
      </w:r>
      <w:r>
        <w:rPr>
          <w:rFonts w:cs="Times New Roman" w:ascii="Times New Roman" w:hAnsi="Times New Roman"/>
          <w:sz w:val="28"/>
          <w:szCs w:val="28"/>
        </w:rPr>
        <w:t xml:space="preserve"> Từ ngày 02/07/2024 đến hết ngày 08/07/2024. Quá thời hạn trên, Ban Quản lý Ký túc xá sẽ dừng cung cấp điện đến các phòng chưa nộp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Hình thức thu:</w:t>
      </w:r>
    </w:p>
    <w:p>
      <w:pPr>
        <w:pStyle w:val="Normal"/>
        <w:spacing w:lineRule="auto" w:line="288"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u trực tiếp: Tại phòng 215 – Nhà D – Khu Ký túc xá.</w:t>
      </w:r>
    </w:p>
    <w:p>
      <w:pPr>
        <w:pStyle w:val="Normal"/>
        <w:spacing w:lineRule="auto" w:line="288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huyển khoản qua ngân hàng và lấy phiếu thu sau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11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59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hủ Tài khoản: Nguyễn Quang Sơn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ài khoản: 03000013847556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hàng Đông Nam Á (SeAbank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nhánh Đại An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 và tên_Số phòng_tiền điện tháng 06_2024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í dụ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Thuy Dung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hong 215_tien dien thang 06_2024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Thông báo của Trung tâm Hỗ trợ và Đào tạo về việc thu kinh phí điện tháng 06/2024 đối với sinh viên ở nội trú Ký túc xá. Đề nghị toàn bộ sinh viên ở nội trú Ký túc xá nghiêm túc thực hiện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ọi thắc mắc liên hệ Cán bộ phụ trách: Thầy Nguyễn Quang Sơn – 0989.131.434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-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;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ã k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4:00Z</dcterms:created>
  <dc:creator>Lioness</dc:creator>
  <dc:description/>
  <cp:keywords/>
  <dc:language>en-US</dc:language>
  <cp:lastModifiedBy>Student</cp:lastModifiedBy>
  <cp:lastPrinted>2023-02-07T09:05:00Z</cp:lastPrinted>
  <dcterms:modified xsi:type="dcterms:W3CDTF">2024-07-02T07:18:00Z</dcterms:modified>
  <cp:revision>95</cp:revision>
  <dc:subject/>
  <dc:title>BỘ KẾ HOẠCH VÀ ĐẦU TƯ</dc:title>
</cp:coreProperties>
</file>