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6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08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07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, Trung tâm Hỗ trợ Đào tạo thông báo về việc thu kinh phí điện tháng 07/2024 đối với sinh viên ở nội trú Ký túc xá, cụ thể như sau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07/2024 đến ngày 31/07/2024</w:t>
            </w:r>
          </w:p>
        </w:tc>
      </w:tr>
    </w:tbl>
    <w:p>
      <w:pPr>
        <w:pStyle w:val="Normal"/>
        <w:spacing w:lineRule="auto" w:line="288" w:before="1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07/2024 của các phòng kèm theo Thông b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2/08/2024 đến hết ngày 09/08/2024. Quá thời hạn trên, Ban Quản lý Ký túc xá sẽ dừng cung cấp điện đến các phòng chưa nộp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288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288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07_2024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07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07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3-02-07T09:05:00Z</cp:lastPrinted>
  <dcterms:modified xsi:type="dcterms:W3CDTF">2024-08-02T03:20:00Z</dcterms:modified>
  <cp:revision>97</cp:revision>
  <dc:subject/>
  <dc:title>BỘ KẾ HOẠCH VÀ ĐẦU TƯ</dc:title>
</cp:coreProperties>
</file>