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6304"/>
      </w:tblGrid>
      <w:tr>
        <w:trPr>
          <w:trHeight w:val="1605" w:hRule="atLeast"/>
        </w:trPr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spacing w:lineRule="auto" w:line="240" w:before="0" w:after="0"/>
              <w:ind w:right="-202"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spacing w:lineRule="auto" w:line="240" w:before="0" w:after="0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UNG TÂM HỖ TRỢ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2545</wp:posOffset>
                      </wp:positionV>
                      <wp:extent cx="16154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2/TB-TTHTĐT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-3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left="311" w:hanging="14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731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31 tháng 08 năm 2024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/v Thu kinh phí sử dụng điện kỳ 02 tháng 08/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ối với sinh viên ở nội trú Ký túc x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24765</wp:posOffset>
                </wp:positionV>
                <wp:extent cx="2546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52" w:before="60" w:after="0"/>
        <w:ind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Quyết định số 1576/QĐ-HVCSPT ngày 23 tháng 11 năm 2023 của Giám đốc Học viện Chính sách và Phát triển về việc Phê duyệt đơn giá điện sinh hoạt đối với sinh viên ở nội trú Ký túc xá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Thông báo số 2172/PC HOAIDUC-KD ngày 25 tháng 07 năm 2024 về việc chuyển kỳ ghi chỉ số khách hàng F9 có sản lượng đủ điều kiện sang 02 kỳ;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ung tâm Hỗ trợ Đào tạo thông báo về việc thu kinh phí điện kỳ 02 tháng 08/2024 (18/08/2024 – 31/08/2024) đối với sinh viên ở nội trú Ký túc xá, cụ thể như sau: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ơn giá, thời gian tính chỉ số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431"/>
      </w:tblGrid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ục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giá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tính chỉ số tiêu thụ</w:t>
            </w:r>
          </w:p>
        </w:tc>
      </w:tr>
      <w:tr>
        <w:trPr>
          <w:trHeight w:val="7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89,16 đồng/ 1kwh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ngày 18/08/2024 đến ngày 31/08/2024</w:t>
            </w:r>
          </w:p>
        </w:tc>
      </w:tr>
    </w:tbl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Ban Quản lý Ký túc xá sẽ chốt chỉ số tiêu thụ điện vào ngày cuối mỗi kỳ.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Có Bảng tổng hợp chi tiết chỉ số tiêu thụ và kinh phí điện kỳ 02 tháng 08/2024 của các phòng kèm theo Thông báo</w:t>
      </w:r>
    </w:p>
    <w:p>
      <w:pPr>
        <w:pStyle w:val="Normal"/>
        <w:spacing w:lineRule="auto" w:line="312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hời gian nộp kinh phí:</w:t>
      </w:r>
      <w:r>
        <w:rPr>
          <w:rFonts w:cs="Times New Roman" w:ascii="Times New Roman" w:hAnsi="Times New Roman"/>
          <w:sz w:val="28"/>
          <w:szCs w:val="28"/>
        </w:rPr>
        <w:t xml:space="preserve"> Từ ngày 31/08/2024 đến hết ngày 08/09/2024. Quá thời hạn trên, Ban Quản lý Ký túc xá sẽ dừng cung cấp điện đến các phòng chưa nộp.</w:t>
      </w:r>
    </w:p>
    <w:p>
      <w:pPr>
        <w:pStyle w:val="Normal"/>
        <w:spacing w:lineRule="auto" w:line="312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Hình thức thu:</w:t>
      </w:r>
    </w:p>
    <w:p>
      <w:pPr>
        <w:pStyle w:val="Normal"/>
        <w:spacing w:lineRule="auto" w:line="312" w:before="120" w:after="0"/>
        <w:ind w:left="426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hu trực tiếp: Tại phòng 215 – Nhà D – Khu Ký túc xá.</w:t>
      </w:r>
    </w:p>
    <w:p>
      <w:pPr>
        <w:pStyle w:val="Normal"/>
        <w:spacing w:lineRule="auto" w:line="312" w:before="120" w:after="0"/>
        <w:ind w:left="426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Chuyển khoản qua ngân hàng và lấy phiếu thu sau: </w:t>
      </w:r>
    </w:p>
    <w:tbl>
      <w:tblPr>
        <w:tblW w:w="911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259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hủ Tài khoản: Nguyễn Quang Sơn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ài khoản: 03000013847556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ân hàng Đông Nam Á (SeAbank)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 nhánh Đại An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ọ và tên_Số phòng_tiền điện kỳ 02 tháng 08_2024</w:t>
            </w:r>
          </w:p>
          <w:p>
            <w:pPr>
              <w:pStyle w:val="Normal"/>
              <w:spacing w:lineRule="auto" w:line="312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Ví dụ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 Thuy Dung_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hong 215_tien dien ky 02 thang 08_2024</w:t>
            </w:r>
          </w:p>
        </w:tc>
      </w:tr>
    </w:tbl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ên đây là Thông báo của Trung tâm Hỗ trợ và Đào tạo về việc thu kinh phí điện kỳ 02 tháng 08/2024 đối với sinh viên ở nội trú Ký túc xá. Đề nghị toàn bộ sinh viên ở nội trú Ký túc xá nghiêm túc thực hiện.</w:t>
      </w:r>
    </w:p>
    <w:p>
      <w:pPr>
        <w:pStyle w:val="Normal"/>
        <w:spacing w:lineRule="auto" w:line="312" w:before="0" w:after="0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ọi thắc mắc liên hệ Cán bộ phụ trách: Thầy Nguyễn Quang Sơn – 0989.131.434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>
          <w:trHeight w:val="2142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Giám đốc (để b/c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Lưu: TT HTĐT;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M ĐỐC TRUNG T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ã k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Mã Lươ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24:00Z</dcterms:created>
  <dc:creator>Lioness</dc:creator>
  <dc:description/>
  <cp:keywords/>
  <dc:language>en-US</dc:language>
  <cp:lastModifiedBy>Student</cp:lastModifiedBy>
  <cp:lastPrinted>2024-08-19T16:53:00Z</cp:lastPrinted>
  <dcterms:modified xsi:type="dcterms:W3CDTF">2024-08-30T08:13:00Z</dcterms:modified>
  <cp:revision>99</cp:revision>
  <dc:subject/>
  <dc:title>BỘ KẾ HOẠCH VÀ ĐẦU TƯ</dc:title>
</cp:coreProperties>
</file>