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2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2 tháng 10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tháng 09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76/QĐ-HVCSPT ngày 23 tháng 11 năm 2023 của Giám đốc Học viện Chính sách và Phát triển về việc Phê duyệt đơn giá điện sinh hoạt đối với sinh viên ở nội trú Ký túc xá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hu kinh phí điện tháng 09/2024 đối với sinh viên ở nội trú Ký túc xá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43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01/09/2024 đến ngày 30/09/2024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tháng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tháng 09/2024 của các phòng kèm theo Thông báo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02/10/2024 đến hết ngày 09/10/2024. Quá thời hạn trên, Ban Quản lý Ký túc xá sẽ dừng cung cấp điện đến các phòng chưa nộp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312" w:before="12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312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tháng 09_2024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thang 09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tháng 09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4-08-19T16:53:00Z</cp:lastPrinted>
  <dcterms:modified xsi:type="dcterms:W3CDTF">2024-10-02T08:11:00Z</dcterms:modified>
  <cp:revision>100</cp:revision>
  <dc:subject/>
  <dc:title>BỘ KẾ HOẠCH VÀ ĐẦU TƯ</dc:title>
</cp:coreProperties>
</file>