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304"/>
      </w:tblGrid>
      <w:tr>
        <w:trPr>
          <w:trHeight w:val="1605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spacing w:lineRule="auto" w:line="240" w:before="0" w:after="0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Ỗ TRỢ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2545</wp:posOffset>
                      </wp:positionV>
                      <wp:extent cx="1615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8/TB-TTHTĐT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311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7310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2 tháng 12 năm 2024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Thu kinh phí sử dụng điện tháng 11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ối với sinh viên ở nội trú Ký túc x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24765</wp:posOffset>
                </wp:positionV>
                <wp:extent cx="2546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126/QĐ-HVCSPT ngày 28 tháng 10 năm 2024 của Giám đốc Học viện Chính sách và Phát triển về việc Phê duyệt đơn giá điện sinh hoạt đối với sinh viên ở nội trú Ký túc xá;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ung tâm Hỗ trợ Đào tạo thông báo về việc thu kinh phí điện tháng 11/2024 đối với sinh viên ở nội trú Ký túc xá, cụ thể như sau: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ơn giá, thời gian tính chỉ số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2"/>
        <w:gridCol w:w="5430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h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ính chỉ số tiêu thụ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93,92 đồng/ 1kwh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 01/11/2024 đến ngày 30/11/2024</w:t>
            </w:r>
          </w:p>
        </w:tc>
      </w:tr>
    </w:tbl>
    <w:p>
      <w:pPr>
        <w:pStyle w:val="Normal"/>
        <w:spacing w:lineRule="auto" w:line="312" w:before="12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Ban Quản lý Ký túc xá sẽ chốt chỉ số tiêu thụ điện vào ngày cuối tháng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ó Bảng tổng hợp chi tiết chỉ số tiêu thụ và kinh phí điện tháng 11/2024 của các phòng kèm theo Thông báo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gian nộp kinh phí:</w:t>
      </w:r>
      <w:r>
        <w:rPr>
          <w:rFonts w:cs="Times New Roman" w:ascii="Times New Roman" w:hAnsi="Times New Roman"/>
          <w:sz w:val="28"/>
          <w:szCs w:val="28"/>
        </w:rPr>
        <w:t xml:space="preserve"> Từ ngày 03/12/2024 đến hết ngày 10/12/2024. Quá thời hạn trên, Ban Quản lý Ký túc xá sẽ dừng cung cấp điện đến các phòng chưa nộp.</w:t>
      </w:r>
    </w:p>
    <w:p>
      <w:pPr>
        <w:pStyle w:val="Normal"/>
        <w:spacing w:lineRule="auto" w:line="312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Hình thức thu: Chuyển khoản qua ngân hàng và lấy phiếu thu sau: </w:t>
      </w:r>
    </w:p>
    <w:tbl>
      <w:tblPr>
        <w:tblW w:w="911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919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hủ Tài khoản: Nguyễn Quang Sơ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ài khoản: 03000013847556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hàng Đông Nam Á (SeAbank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nhánh Đại A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 và tên_Số phòng_tiền điện tháng 11_202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Ví dụ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Thuy Dung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hong 215_tien dien thang 11_2024</w:t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Thông báo của Trung tâm Hỗ trợ và Đào tạo về việc thu kinh phí điện tháng 11/2024 đối với sinh viên ở nội trú Ký túc xá. Đề nghị toàn bộ sinh viên ở nội trú Ký túc xá nghiêm túc thực hiện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ọi thắc mắc liên hệ Cán bộ phụ trách: Thầy Nguyễn Quang Sơn – 0989.131.434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214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(để b/c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-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TT HTĐT;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TRUNG T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ã k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ã Lươ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9:00Z</dcterms:created>
  <dc:creator>Lioness</dc:creator>
  <dc:description/>
  <cp:keywords/>
  <dc:language>en-US</dc:language>
  <cp:lastModifiedBy>PC</cp:lastModifiedBy>
  <cp:lastPrinted>2024-08-19T16:53:00Z</cp:lastPrinted>
  <dcterms:modified xsi:type="dcterms:W3CDTF">2024-12-03T08:19:00Z</dcterms:modified>
  <cp:revision>2</cp:revision>
  <dc:subject/>
  <dc:title>BỘ KẾ HOẠCH VÀ ĐẦU TƯ</dc:title>
</cp:coreProperties>
</file>