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u w:val="single"/>
          <w:lang w:val="nl-NL"/>
        </w:rPr>
      </w:pPr>
      <w:r>
        <w:rPr>
          <w:rFonts w:cs="Times New Roman" w:ascii="Times New Roman" w:hAnsi="Times New Roman"/>
          <w:b/>
          <w:sz w:val="30"/>
          <w:u w:val="single"/>
          <w:lang w:val="nl-NL"/>
        </w:rPr>
        <w:t>ĐẢNG CỘNG SẢN VIỆT NAM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Cs w:val="28"/>
          <w:lang w:val="nl-NL"/>
        </w:rPr>
        <w:t>Hà Nội, ngày        tháng        năm 20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Ờ KHAI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nl-NL"/>
        </w:rPr>
        <w:t>Đề nghị xét tặng Huy hiệu Đả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i/>
          <w:lang w:val="nl-NL"/>
        </w:rPr>
        <w:t>Kính gửi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i bộ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>Tên tôi là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 Sinh ngày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ết nạp vào Đảng ngày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</w:t>
      </w:r>
      <w:r>
        <w:rPr>
          <w:rFonts w:cs="Times New Roman" w:ascii="Times New Roman" w:hAnsi="Times New Roman"/>
          <w:lang w:val="nl-NL"/>
        </w:rPr>
        <w:t>, Chính thức ngày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Quê quán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ố thẻ đả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Đang sinh hoạt tại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ong quá trình phấn đấu rèn luyện 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hoạt động trong đảng, tôi tự nhận thấy có đủ tiêu chuẩn, điều kiện được tặng Huy hiệu 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 tuổi đảng theo quy định tại điểm 27 (27.3a) Quy định số 29-QĐ/TW ngày 25/7/2016 của Ban Chấp hành Trung ương quy định thi hành Điều lệ Đảng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Đề nghị Chi bộ và các cấp uỷ cấp trên xét tặng Huy hiệu </w:t>
      </w:r>
      <w:r>
        <w:rPr>
          <w:rFonts w:cs="Times New Roman" w:ascii="Times New Roman" w:hAnsi="Times New Roman"/>
          <w:spacing w:val="-4"/>
          <w:sz w:val="16"/>
          <w:szCs w:val="16"/>
          <w:lang w:val="nl-NL"/>
        </w:rPr>
        <w:t xml:space="preserve">................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năm tuổi đảng cho tôi và xin hứa tiếp tục rèn luyện giữ vững phẩm chất người đảng viên cộng sản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2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12"/>
          <w:szCs w:val="26"/>
          <w:lang w:val="nl-N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78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4"/>
                <w:szCs w:val="28"/>
                <w:lang w:val="nl-NL"/>
              </w:rPr>
            </w:pPr>
            <w:r>
              <w:rPr>
                <w:spacing w:val="-4"/>
                <w:szCs w:val="28"/>
                <w:lang w:val="nl-NL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nl-NL"/>
              </w:rPr>
            </w:pPr>
            <w:r>
              <w:rPr>
                <w:i/>
                <w:spacing w:val="-4"/>
                <w:sz w:val="20"/>
                <w:szCs w:val="20"/>
                <w:lang w:val="nl-NL"/>
              </w:rPr>
              <w:t>(Ký, ghi râ hä t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pacing w:val="-4"/>
                <w:sz w:val="20"/>
                <w:szCs w:val="20"/>
                <w:lang w:val="nl-NL"/>
              </w:rPr>
            </w:pPr>
            <w:r>
              <w:rPr>
                <w:i/>
                <w:spacing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pacing w:val="-4"/>
                <w:sz w:val="20"/>
                <w:szCs w:val="20"/>
                <w:lang w:val="nl-NL"/>
              </w:rPr>
            </w:pPr>
            <w:r>
              <w:rPr>
                <w:i/>
                <w:spacing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pacing w:val="-4"/>
                <w:sz w:val="20"/>
                <w:szCs w:val="20"/>
                <w:lang w:val="nl-NL"/>
              </w:rPr>
            </w:pPr>
            <w:r>
              <w:rPr>
                <w:i/>
                <w:spacing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pacing w:val="-4"/>
                <w:sz w:val="20"/>
                <w:szCs w:val="20"/>
                <w:lang w:val="nl-NL"/>
              </w:rPr>
            </w:pPr>
            <w:r>
              <w:rPr>
                <w:i/>
                <w:spacing w:val="-4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4"/>
          <w:szCs w:val="28"/>
          <w:lang w:val="nl-NL"/>
        </w:rPr>
      </w:pPr>
      <w:r>
        <w:rPr>
          <w:spacing w:val="-4"/>
          <w:szCs w:val="28"/>
          <w:lang w:val="nl-NL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9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>XÉT ĐỀ NGHỊ CỦA CẤP UỶ CƠ SỞ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 xml:space="preserve">Đề nghị xét tặng Huy hiệu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nl-NL"/>
              </w:rPr>
              <w:t xml:space="preserve">.................. </w:t>
            </w: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>năm tuổi đảng cho đảng viên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Hà  Nội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gày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...........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.........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ăm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201</w:t>
            </w:r>
          </w:p>
          <w:p>
            <w:pPr>
              <w:pStyle w:val="Normal"/>
              <w:spacing w:lineRule="auto" w:line="288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>T/M BCH Đảng bộ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spacing w:lineRule="auto" w:line="288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ind w:right="-109" w:hanging="108"/>
              <w:jc w:val="center"/>
              <w:rPr>
                <w:b/>
                <w:b/>
                <w:spacing w:val="-8"/>
                <w:sz w:val="24"/>
                <w:lang w:val="nl-NL"/>
              </w:rPr>
            </w:pPr>
            <w:r>
              <w:rPr>
                <w:b/>
                <w:spacing w:val="-8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ind w:right="-109" w:hanging="108"/>
              <w:jc w:val="center"/>
              <w:rPr>
                <w:b/>
                <w:b/>
                <w:spacing w:val="-8"/>
                <w:sz w:val="24"/>
                <w:lang w:val="nl-NL"/>
              </w:rPr>
            </w:pPr>
            <w:r>
              <w:rPr>
                <w:b/>
                <w:spacing w:val="-8"/>
                <w:sz w:val="24"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8"/>
                <w:lang w:val="nl-NL"/>
              </w:rPr>
              <w:t>XÉT ĐỀ NGHỊ CỦA CHI B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spacing w:val="-4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 xml:space="preserve">Đề nghị xét tặng Huy hiệu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nl-NL"/>
              </w:rPr>
              <w:t xml:space="preserve">....................................... </w:t>
            </w: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 xml:space="preserve">năm tuổi đảng cho đảng viên </w:t>
            </w:r>
            <w:r>
              <w:rPr>
                <w:spacing w:val="-4"/>
                <w:sz w:val="16"/>
                <w:szCs w:val="28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Hà  Nội, ngà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nl-NL"/>
              </w:rPr>
              <w:t xml:space="preserve">..........  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ăm 2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 xml:space="preserve">T/M BCH Chi bộ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28"/>
                <w:lang w:val="nl-NL"/>
              </w:rPr>
            </w:pPr>
            <w:r>
              <w:rPr>
                <w:spacing w:val="-4"/>
                <w:sz w:val="16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/>
        <w:tc>
          <w:tcPr>
            <w:tcW w:w="6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Ề NGHỊ CỦA ĐẢNG ỦY BỘ KẾ HOẠCH VÀ ĐẦU 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nl-NL"/>
              </w:rPr>
              <w:t>Đảng ủy Khối các cơ quan Trung 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 xml:space="preserve">Đề nghị xét tặng Huy hiệu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nl-NL"/>
              </w:rPr>
              <w:t xml:space="preserve">.................. </w:t>
            </w: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>năm tuổi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 xml:space="preserve">đảng cho đảng viên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Hà  Nội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gày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ăm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/M BAN THƯỜNG VỤ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Ó BÍ THƯ THƯỜ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8:00Z</dcterms:created>
  <dc:creator>Hien</dc:creator>
  <dc:description/>
  <cp:keywords/>
  <dc:language>en-US</dc:language>
  <cp:lastModifiedBy>User</cp:lastModifiedBy>
  <cp:lastPrinted>2012-01-14T15:07:00Z</cp:lastPrinted>
  <dcterms:modified xsi:type="dcterms:W3CDTF">2017-03-30T09:42:00Z</dcterms:modified>
  <cp:revision>5</cp:revision>
  <dc:subject/>
  <dc:title>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ZNH7FV6KTCT-711490739-54</vt:lpwstr>
  </property>
  <property fmtid="{D5CDD505-2E9C-101B-9397-08002B2CF9AE}" pid="3" name="_dlc_DocIdItemGuid">
    <vt:lpwstr>70599a02-ba46-4bc7-970a-58cb218e3222</vt:lpwstr>
  </property>
  <property fmtid="{D5CDD505-2E9C-101B-9397-08002B2CF9AE}" pid="4" name="_dlc_DocIdUrl">
    <vt:lpwstr>http://rootca01/_layouts/DocIdRedir.aspx?ID=VZNH7FV6KTCT-711490739-54, VZNH7FV6KTCT-711490739-54</vt:lpwstr>
  </property>
</Properties>
</file>