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6524625" cy="9516745"/>
                <wp:effectExtent l="0" t="0" r="0" b="183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9516600"/>
                          <a:chOff x="0" y="0"/>
                          <a:chExt cx="6524640" cy="95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95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13760"/>
                            <a:ext cx="6381000" cy="9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    BỘ KẾ HOẠCH VÀ ĐẦU TƯ                     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ja-JP" w:bidi="ar-SA"/>
                                </w:rPr>
                                <w:t>HỌC VIỆN CHÍNH SÁCH VÀ PHÁT TRIỂ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DANH MỤC CÔNG TRÌNH KHOA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ĐÃ CÔNG BỐ CỦA TÁC GI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ành: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bCs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ài chính – Ngân hàng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rình khoa học theo quy định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Tên bài báo (hoặc Tên báo cáo khoa học)”, 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ạp chí (hoặc Tên Hội thảo)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ố tạp chí hoặc nơi tổ chức hội thảo, năm công bố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ông trình khoa học để chấm điểm thưởng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ếu có)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bày tương tự như trên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 NỘI – 20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pt;width:513.75pt;height:749.35pt" coordorigin="436,360" coordsize="10275,14987">
                <v:rect id="shape_0" stroked="f" o:allowincell="f" style="position:absolute;left:436;top:360;width:10274;height:1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539;width:10048;height:14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 xml:space="preserve">        BỘ KẾ HOẠCH VÀ ĐẦU TƯ                     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ja-JP" w:bidi="ar-SA"/>
                          </w:rPr>
                          <w:t>HỌC VIỆN CHÍNH SÁCH VÀ PHÁT TRIỂ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DANH MỤC CÔNG TRÌNH KHOA HỌ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ĐÃ CÔNG BỐ CỦA TÁC GI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ành: </w:t>
                        </w:r>
                        <w:r>
                          <w:rPr>
                            <w:kern w:val="2"/>
                            <w:sz w:val="34"/>
                            <w:b/>
                            <w:bCs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ài chính – Ngân hàng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rình khoa học theo quy định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Tên bài báo (hoặc Tên báo cáo khoa học)”, 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ạp chí (hoặc Tên Hội thảo)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ố tạp chí hoặc nơi tổ chức hội thảo, năm công bố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ông trình khoa học để chấm điểm thưởng 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ếu có)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bày tương tự như trên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 NỘI – 20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vinh</dc:creator>
  <dc:description/>
  <cp:keywords/>
  <dc:language>en-US</dc:language>
  <cp:lastModifiedBy>APD7FC403</cp:lastModifiedBy>
  <cp:lastPrinted>2014-11-18T14:24:00Z</cp:lastPrinted>
  <dcterms:modified xsi:type="dcterms:W3CDTF">2023-11-27T06:37:00Z</dcterms:modified>
  <cp:revision>14</cp:revision>
  <dc:subject/>
  <dc:title>®Ò c­ng nghiªn cøu cña thÝ sinh ncs</dc:title>
</cp:coreProperties>
</file>