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26"/>
      </w:tblGrid>
      <w:tr>
        <w:trPr/>
        <w:tc>
          <w:tcPr>
            <w:tcW w:w="4314" w:type="dxa"/>
            <w:tcBorders/>
            <w:shd w:fill="FFFFFF" w:val="clear"/>
          </w:tcPr>
          <w:p>
            <w:pPr>
              <w:pStyle w:val="Normal"/>
              <w:ind w:right="-128" w:hanging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KẾ HOẠCH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</w:p>
          <w:p>
            <w:pPr>
              <w:pStyle w:val="Normal"/>
              <w:ind w:right="-128" w:hanging="14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C VIỆN </w:t>
            </w:r>
          </w:p>
          <w:p>
            <w:pPr>
              <w:pStyle w:val="Normal"/>
              <w:ind w:right="-128" w:hanging="1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34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85pt" to="145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ố:          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HVCSPT</w:t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Normal"/>
              <w:ind w:right="-148" w:hanging="1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39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.1pt" to="204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Nội, ngày     tháng 3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9"/>
        <w:gridCol w:w="3150"/>
        <w:gridCol w:w="1980"/>
        <w:gridCol w:w="1350"/>
      </w:tblGrid>
      <w:tr>
        <w:trPr>
          <w:trHeight w:val="870" w:hRule="atLeast"/>
        </w:trPr>
        <w:tc>
          <w:tcPr>
            <w:tcW w:w="101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DANH SÁCH CÁN BỘ, GIẢNG VIÊN THAM GIA TƯ VẤN TUYỂN SINH ĐẠI HỌC ĐỢT 1 NGÀY 11/3/2018 TẠI ĐẠI HỌC BÁCH KHOA HÀ NỘI</w:t>
            </w:r>
          </w:p>
        </w:tc>
      </w:tr>
      <w:tr>
        <w:trPr>
          <w:trHeight w:val="1008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 xml:space="preserve">(Kèm theo Quyết định số:    /QĐ-HVCSPT ngày     /3/2018 của </w:t>
              <w:br/>
              <w:t>Giám đốc Học viện Chính sách và Phát triển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ọ và tê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hiệm v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Trần Trọng Nguyê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Giám đố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ởng đoà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Thế Hù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ởng 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trưởng đoà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Nguyễn Thị Đô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Phùng Đình Vị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Bùi Đình Phú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ũ Thị Thu H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uyễn Thị Phương Quỳ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Bùi Thanh Bì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Lê Hồng M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QLĐ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Đào Hoàng Tuấ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ởng khoa ĐTQ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Bùi Thúy V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ởng khoa KTĐ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Vũ Đình Hò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trưởng khoa Đầu t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Lê Huy Đoà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trưởng khoa KHP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Thế V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ởng khoa Đấu th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Ngô Phúc Hạ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ụ trách khoa CS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Vũ Thị Minh Luậ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ởng khoa QTD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Thành Đ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ĐTQ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Việt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TC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Chu Thị Ngọc Trâ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KH - T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Quang Sơ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KHP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Phạm Thị Quỳnh Liê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KTĐ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Bùi Minh Tuấ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CT và CTS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Phùng Thế Đô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ĐTQ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Lê Thị Hoài T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QTD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Đỗ Kiến Vọ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Đấu th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Tuấn Sơ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ĐTQ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à Vũ Huyền M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oa ĐTQ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Ông Nguyễn Tiến Thà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TC - H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n bộ tư vấ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br w:type="page"/>
      </w:r>
    </w:p>
    <w:p>
      <w:pPr>
        <w:pStyle w:val="Normal"/>
        <w:ind w:righ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699" w:right="1138" w:gutter="0" w:header="0" w:top="72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9z0">
    <w:name w:val="WW8Num29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6:00Z</dcterms:created>
  <dc:creator>vu thi thu ha</dc:creator>
  <dc:description/>
  <dc:language>en-US</dc:language>
  <cp:lastModifiedBy>Admin</cp:lastModifiedBy>
  <cp:lastPrinted>2018-03-06T14:19:00Z</cp:lastPrinted>
  <dcterms:modified xsi:type="dcterms:W3CDTF">2018-03-07T07:06:00Z</dcterms:modified>
  <cp:revision>2</cp:revision>
  <dc:subject/>
  <dc:title>BỘ KẾ HOẠCH VÀ ĐẦU TƯ</dc:title>
</cp:coreProperties>
</file>