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1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ÍNH SÁCH VÀ PHÁT TRI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8100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2/TB-TTHTĐT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4765</wp:posOffset>
                      </wp:positionV>
                      <wp:extent cx="1987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30 tháng 09 năm 2022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Đăng ký ở nội trú Ký túc x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tân sinh viên khóa 13 (niên khóa 2022 - 202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giai đoạn 2: ngày 02/10/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41275</wp:posOffset>
                </wp:positionV>
                <wp:extent cx="2261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left="21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2" w:before="60" w:after="0"/>
        <w:ind w:left="212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Đăng ký ở nội trú Ký túc xá đối với tân sinh viên khóa 13 (niên khóa 2022 – 2026) của Học viện Chính sách và Phát triển (giai đoạn 2: ngày 02/10/2022), cụ thể như sau: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về Ký túc xá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ối với tân sinh viên khóa 13 (niên khóa 2022 – 2026) đăng ký ở Ký túc xá vào giai đoạn 2 (ngày 02/10/2022), Học viện sẽ dành </w:t>
      </w:r>
      <w:r>
        <w:rPr>
          <w:rFonts w:cs="Times New Roman" w:ascii="Times New Roman" w:hAnsi="Times New Roman"/>
          <w:b/>
          <w:sz w:val="28"/>
          <w:szCs w:val="28"/>
        </w:rPr>
        <w:t xml:space="preserve">90 chỗ </w:t>
      </w:r>
      <w:r>
        <w:rPr>
          <w:rFonts w:cs="Times New Roman" w:ascii="Times New Roman" w:hAnsi="Times New Roman"/>
          <w:sz w:val="28"/>
          <w:szCs w:val="28"/>
        </w:rPr>
        <w:t>ở nội tr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ý túc xá, trong đó: </w:t>
      </w:r>
      <w:r>
        <w:rPr>
          <w:rFonts w:cs="Times New Roman" w:ascii="Times New Roman" w:hAnsi="Times New Roman"/>
          <w:b/>
          <w:sz w:val="28"/>
          <w:szCs w:val="28"/>
        </w:rPr>
        <w:t>06 chỗ ở của sinh viên Nam và 84 chỗ ở của sinh viên N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nh phí nộp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ễn gi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 ở nội tr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ền phòng ở nội tr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 đồng/1 tháng x 06 tháng = 1.200.000 đồ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ền dịch vụ, bao gồm: An ninh bảo vệ; Vệ sinh phòng ở hàng ngày; Vệ sinh cảnh quan; Điện chiếu sáng khu vực chung; Tiền làm thẻ ra vào Ký túc xá; Wifi 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 đồng/1 tháng  x 06 tháng = 6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.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ền đặt c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0/người (nộp 1 lần và sẽ được trả lại sau khi kết thúc Hợp đồ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nh phí trông giữ phương ti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 đạp, xe đạp điệ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 đồng/tháng x 6 tháng = 24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e máy đ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 đồng/tháng x 6 tháng = 36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 má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 đồng/tháng x 6 tháng = 42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00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đăng ký: Sinh viên đăng ký online theo hướng dẫ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xét: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tự ưu tiên lựa chọn sinh viên được ở nội trú Ký túc xá như sau: Sinh viên thuộc diện chính sách; Sinh viên ở vùng xâu, vùng xa (theo địa chỉ hộ khẩu); Đăng ký với thời gian sớm nhất. (</w:t>
      </w:r>
      <w:r>
        <w:rPr>
          <w:rFonts w:cs="Times New Roman" w:ascii="Times New Roman" w:hAnsi="Times New Roman"/>
          <w:i/>
          <w:sz w:val="28"/>
          <w:szCs w:val="28"/>
        </w:rPr>
        <w:t>Lưu ý: Sinh viên thuộc địa phận thành phố Hà Nội sẽ không được xét duyệt ở nội trú Ký túc x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vào ở Ký túc xá: Sinh viên được xét duyệt và có tên trong danh sách sẽ được nhận vào ở từ ngày 05/10/2022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nh viên thuộc diện chính sách, bao gồm: Con của Anh hùng lực lượng vũ trang Nhân dân; Con của người có công với Cách mạng; Con của Thương bệnh binh; Con của người bị chất độc màu da cam; Người dân tộc thuộc Hộ nghèo hoặc cận nghèo (</w:t>
      </w:r>
      <w:r>
        <w:rPr>
          <w:rFonts w:cs="Times New Roman" w:ascii="Times New Roman" w:hAnsi="Times New Roman"/>
          <w:i/>
          <w:sz w:val="28"/>
          <w:szCs w:val="28"/>
        </w:rPr>
        <w:t>trừ dân tộc Kinh</w:t>
      </w:r>
      <w:r>
        <w:rPr>
          <w:rFonts w:cs="Times New Roman" w:ascii="Times New Roman" w:hAnsi="Times New Roman"/>
          <w:sz w:val="28"/>
          <w:szCs w:val="28"/>
        </w:rPr>
        <w:t>); Dân tộc thiểu số ít người; Gia đình ở vùng kinh tế khó khăn, 135; Bố/mẹ bị tai nạn lao động 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ồ sơ để ở nội trú (</w:t>
      </w:r>
      <w:r>
        <w:rPr>
          <w:rFonts w:cs="Times New Roman" w:ascii="Times New Roman" w:hAnsi="Times New Roman"/>
          <w:i/>
          <w:sz w:val="28"/>
          <w:szCs w:val="28"/>
        </w:rPr>
        <w:t>cần chuẩn bị trước</w:t>
      </w:r>
      <w:r>
        <w:rPr>
          <w:rFonts w:cs="Times New Roman" w:ascii="Times New Roman" w:hAnsi="Times New Roman"/>
          <w:sz w:val="28"/>
          <w:szCs w:val="28"/>
        </w:rPr>
        <w:t>): Bản photo giấy chứng nhận ưu tiên (mang bản có dấu đỏ để đối chiếu); Chứng minh thư photo; Hộ khẩu photo; 02 Ảnh 2x3.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đăng ký giai đoạn 1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1</w:t>
      </w:r>
      <w:r>
        <w:rPr>
          <w:rFonts w:cs="Times New Roman" w:ascii="Times New Roman" w:hAnsi="Times New Roman"/>
          <w:sz w:val="28"/>
          <w:szCs w:val="28"/>
        </w:rPr>
        <w:t xml:space="preserve">: Sinh viên đăng ký trực tiếp tại đường link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ttps://tinyurl.com/ktxkhoa13 </w:t>
      </w:r>
      <w:r>
        <w:rPr>
          <w:rFonts w:cs="Times New Roman" w:ascii="Times New Roman" w:hAnsi="Times New Roman"/>
          <w:bCs/>
          <w:sz w:val="28"/>
          <w:szCs w:val="28"/>
        </w:rPr>
        <w:t xml:space="preserve">.Thời gian đăng ký: </w:t>
      </w:r>
      <w:r>
        <w:rPr>
          <w:rFonts w:cs="Times New Roman" w:ascii="Times New Roman" w:hAnsi="Times New Roman"/>
          <w:b/>
          <w:bCs/>
          <w:sz w:val="28"/>
          <w:szCs w:val="28"/>
        </w:rPr>
        <w:t>Từ 09</w:t>
      </w:r>
      <w:r>
        <w:rPr>
          <w:rFonts w:cs="Times New Roman" w:ascii="Times New Roman" w:hAnsi="Times New Roman"/>
          <w:b/>
          <w:sz w:val="28"/>
          <w:szCs w:val="28"/>
        </w:rPr>
        <w:t>h00 ngày 02/10/2022 đến 17h00  ngày 02/10/202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Sinh viên đăng ký ngoài thời gian nêu trên sẽ không hợp lệ và bị loại khỏi danh sách đăng ký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2</w:t>
      </w:r>
      <w:r>
        <w:rPr>
          <w:rFonts w:cs="Times New Roman" w:ascii="Times New Roman" w:hAnsi="Times New Roman"/>
          <w:sz w:val="28"/>
          <w:szCs w:val="28"/>
        </w:rPr>
        <w:t xml:space="preserve">: Dự kiến </w:t>
      </w:r>
      <w:r>
        <w:rPr>
          <w:rFonts w:cs="Times New Roman" w:ascii="Times New Roman" w:hAnsi="Times New Roman"/>
          <w:b/>
          <w:sz w:val="28"/>
          <w:szCs w:val="28"/>
        </w:rPr>
        <w:t>10h00 ngày 03/10/2022,</w:t>
      </w:r>
      <w:r>
        <w:rPr>
          <w:rFonts w:cs="Times New Roman" w:ascii="Times New Roman" w:hAnsi="Times New Roman"/>
          <w:sz w:val="28"/>
          <w:szCs w:val="28"/>
        </w:rPr>
        <w:t xml:space="preserve"> sinh viên xem danh sách ở nội trú Ký túc xá tại mục thông báo trên website Học việ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ttps://apd.edu.vn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Ngày 05/10/2022</w:t>
      </w:r>
      <w:r>
        <w:rPr>
          <w:rFonts w:cs="Times New Roman" w:ascii="Times New Roman" w:hAnsi="Times New Roman"/>
          <w:sz w:val="28"/>
          <w:szCs w:val="28"/>
        </w:rPr>
        <w:t>, bắt đầu tiếp nhận sinh viên có tên trong danh sách vào ở Ký túc xá (giai đoạn 2). Nơi tiếp nhận: Ban Quản lý Ký túc xá – phòng 215 – Khu Ký túc xá.</w:t>
      </w:r>
    </w:p>
    <w:p>
      <w:pPr>
        <w:pStyle w:val="Normal"/>
        <w:spacing w:lineRule="auto" w:line="288"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left="66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Một số lưu ý đối với tân sinh viên K13 ở nội trú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hiêm chỉnh chấp hành các nội quy, quy định của Ký túc xá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p hành thời gian ra vào Ký túc xá. Khi đi ra ngoài, sinh viên phải để lại thông tin cho bạn cùng phòng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êm cấm: mang đồ ăn (cơm, bún, miến, cháo, phở …), đồ uống có cồn (rượu bia), hút thuốc lào, thuốc lá, kể cả thuốc lá điện tử trong phòng ở và khuôn viên Ký túc xá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/>
        <w:t xml:space="preserve">Các thiết bị được sử dụng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thiết b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m đun nước siêu tố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ind w:left="17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6 người: 01 cái/phò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ind w:left="17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10 và 12 người: 02 cái/ phò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ạt điện để bà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chiếc/ngư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èn học để bà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chiếc/ ngư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sấy tó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chiếc/ người</w:t>
            </w:r>
          </w:p>
        </w:tc>
      </w:tr>
    </w:tbl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Các thiết bị cấm sử dụng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780" w:firstLine="7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thiết b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ủ lạnh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theo nội quy Ký túc x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ạt hơi nước công nghiệp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hòa cục bộ cá nhân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ồi cơm điện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iết bị điện dùng để nấu ăn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đồ đạc cá nhân ở nội trú phải gọn gàng, đủ dùng. Sinh viên ở chung phòng cùng thảo luận và thống nhất đồ dùng cho phòng: Ấm siêu tốc; vật dụng vệ sinh phòng ở; nước đóng bình và mốt số đồ dùng khác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 nhân cần trang bị tối thiểu: Đèn học, Quạt điện cá nhân, Đệm nằm (nếu cần), mắc quần áo và các đồ dùng thiết yếu hàng ngày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của cá nhân, bao gồm: Giường, chiếu, hộc tủ cá nhân, bàn học cá nhân gắn với giường, 01 khoang tủ sắt cao 2m2. Phòng ở khép kín, có 02 quạt đảo trần, có nóng lạnh và ban công phơi quần á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êm chỉnh thực hiện vệ sinh phòng ở hàng ngày, sắp xếp chỗ ở và đồ dùng cá nhân gọn gàng. Tạp vụ sẽ thực hiện vệ sinh phòng ở 02 lần / 01 tuần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ọi hành vi vi phạm về nội quy, quy định của Ký túc xá: </w:t>
      </w:r>
      <w:r>
        <w:rPr>
          <w:rFonts w:cs="Times New Roman" w:ascii="Times New Roman" w:hAnsi="Times New Roman"/>
          <w:b/>
          <w:i/>
          <w:sz w:val="28"/>
          <w:szCs w:val="28"/>
        </w:rPr>
        <w:t>Lần 01 (lập biên bản và cảnh cáo); Lần 2 (sẽ phải chấm dứt Hợp đồng sau 07 ngày)</w:t>
      </w:r>
      <w:r>
        <w:rPr>
          <w:rFonts w:cs="Times New Roman" w:ascii="Times New Roman" w:hAnsi="Times New Roman"/>
          <w:sz w:val="28"/>
          <w:szCs w:val="28"/>
        </w:rPr>
        <w:t xml:space="preserve">; Nếu mức độ vi phạm nặng hơn, Học viện sẽ thành lập Hội đồng xử lý vi phạm theo đúng quy định của Bộ Giáo dục và Đào tạo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ốt nếp sống văn minh, lịch sự, chuẩn mực của sinh viên Học viện Chính sách và Phát triển</w:t>
      </w:r>
    </w:p>
    <w:p>
      <w:pPr>
        <w:pStyle w:val="Normal"/>
        <w:spacing w:lineRule="auto" w:line="288" w:before="0" w:after="0"/>
        <w:ind w:left="66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ọi giải đáp thắc mắc, đề nghị sinh viên gọi điện trực tiếp: Thầy </w:t>
      </w:r>
      <w:r>
        <w:rPr>
          <w:rFonts w:cs="Times New Roman" w:ascii="Times New Roman" w:hAnsi="Times New Roman"/>
          <w:b/>
          <w:sz w:val="28"/>
          <w:szCs w:val="28"/>
        </w:rPr>
        <w:t xml:space="preserve">Bùi Minh Tuấn – 09179 688 79 </w:t>
      </w:r>
      <w:r>
        <w:rPr>
          <w:rFonts w:cs="Times New Roman" w:ascii="Times New Roman" w:hAnsi="Times New Roman"/>
          <w:sz w:val="28"/>
          <w:szCs w:val="28"/>
        </w:rPr>
        <w:t>(24/24 hàng ngày).</w:t>
      </w:r>
    </w:p>
    <w:p>
      <w:pPr>
        <w:pStyle w:val="Normal"/>
        <w:spacing w:lineRule="auto" w:line="288"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84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: QLĐT; CTSV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Viện/Khoa QLSV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N H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.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9:00Z</dcterms:created>
  <dc:creator>Lioness</dc:creator>
  <dc:description/>
  <cp:keywords/>
  <dc:language>en-US</dc:language>
  <cp:lastModifiedBy>Acer</cp:lastModifiedBy>
  <cp:lastPrinted>2022-09-22T11:00:00Z</cp:lastPrinted>
  <dcterms:modified xsi:type="dcterms:W3CDTF">2022-10-01T03:43:00Z</dcterms:modified>
  <cp:revision>8</cp:revision>
  <dc:subject/>
  <dc:title>BỘ KẾ HOẠCH VÀ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7b6ba79c1069ca3d46d23d666690eb5155484777bfd3adf59f49d5f55b70e7</vt:lpwstr>
  </property>
</Properties>
</file>