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(Theo mẫu tại Thông tư số 08/2011/TT-BGDĐT ngày 17/02/2011 của Bộ trưởng Bộ GDĐT – Phụ lục V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 TRẦN THỊ MINH HỒNG               Giới tính: Nữ</w:t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 03/10/1997                   Nơi sinh: Thái Bình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: Tân Tiến – Hưng Hà – Thái Bình     Dân tộc: Kinh</w:t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Học vị cao nhất:  Thạc sĩ                             Năm, nước nhận học vị: 2022, Liên bang Nga 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</w:t>
        <w:tab/>
        <w:t xml:space="preserve">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vụ: Giảng viên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ơn vị công tác:  Khoa Kinh tế số - HV Chính sách và Phát triển.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ỗ ở riêng hoặc địa chỉ liên lạc: Phòng 605, CT5 Tòa nhà Sông Đà, Mỹ Đình 1, Nam Từ Liêm, Hà Nội.</w:t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iện thoại liên hệ: </w:t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>E-mail: minhhongkts310@apd.edu.v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MND:  034197014715  Ngày cấp: 26/08/2022</w:t>
        <w:tab/>
        <w:t>Nơi cấp: Cục cảnh sát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Chính quy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Sư phạm Hà Nội 2.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Sư phạm Toán học</w:t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đào tạo: Việt Nam             Năm tốt nghiệp: 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 Toán ứng dụng và tin học.      Năm cấp bằng: 2022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Vật lý Kỹ thuật Mátxcơva, Liên bang Ng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Tiếng Anh 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iếng Ng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…………………………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Giao tiếp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Giao tiếp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01/12/2022 </w:t>
              <w:br/>
              <w:t>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inh tế số, HV Chính sách và Phát triể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ind w:left="2880" w:firstLine="720"/>
        <w:jc w:val="right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Hà Nội, ngày 05  tháng 01  năm 2023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67280" cy="11772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/>
        <w:tab/>
        <w:tab/>
        <w:tab/>
        <w:tab/>
        <w:t xml:space="preserve"> Trần Thị Minh Hồng</w:t>
      </w:r>
    </w:p>
    <w:sectPr>
      <w:footerReference w:type="default" r:id="rId3"/>
      <w:type w:val="nextPage"/>
      <w:pgSz w:w="11906" w:h="16838"/>
      <w:pgMar w:left="1411" w:right="1138" w:gutter="0" w:header="0" w:top="993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5:00Z</dcterms:created>
  <dc:creator>Huong Giang</dc:creator>
  <dc:description/>
  <cp:keywords/>
  <dc:language>en-US</dc:language>
  <cp:lastModifiedBy>Microsoft account</cp:lastModifiedBy>
  <dcterms:modified xsi:type="dcterms:W3CDTF">2023-01-12T03:26:00Z</dcterms:modified>
  <cp:revision>6</cp:revision>
  <dc:subject/>
  <dc:title>LÝ LỊCH KHOA HỌC</dc:title>
</cp:coreProperties>
</file>