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(Theo mẫu tại Thông tư số 08/2011/TT-BGDĐT ngày 17/02/2011 của Bộ trưởng Bộ GDĐT – Phụ lục V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 Phan Lê Nga</w:t>
        <w:tab/>
        <w:t>Giới tính: Nữ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 17/04/1982</w:t>
        <w:tab/>
        <w:t xml:space="preserve"> Nơi sinh: Hà Nội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 Tùng Ảnh, Đức Thọ, Hà Tĩnh</w:t>
        <w:tab/>
        <w:t>Dân tộc: Kinh</w:t>
        <w:tab/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 cao nhất: Thạc sỹ.........Năm nhận học vị: 2008....Nước cấp học vị: Việt Nam.........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 Thạc sỹ</w:t>
        <w:tab/>
        <w:t>Năm bổ nhiệm: 2008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vụ (hiện tại hoặc trước khi nghỉ hưu): Giảng viên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ơn vị công tác (hiện tại hoặc trước khi nghỉ hưu): Học viện Chính sách và Phát triển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Chỗ ở riêng hoặc địa chỉ liên lạc: 3/91A Lý Nam Đế - Hoàn Kiếm – Hà Nội</w:t>
        <w:tab/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 liên hệ:  CQ: 02437957366</w:t>
        <w:tab/>
        <w:t>NR: ........................DĐ: 0904041955</w:t>
        <w:tab/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 xml:space="preserve">E-mail: ngaphanle.apd@gmail.com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MND: 012070598</w:t>
        <w:tab/>
        <w:t xml:space="preserve"> Ngày cấp: 31/3/2011......</w:t>
        <w:tab/>
        <w:t>Nơi cấp: Hà Nội</w:t>
        <w:tab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Chính quy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Học viện Tài chính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</w:rPr>
        <w:t>Ngành học: Tài chính – Ngân hàng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Việt Nam</w:t>
        <w:tab/>
        <w:t xml:space="preserve"> Năm tốt nghiệp: 2004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ạc sĩ chuyên ngành: Kinh tế - Tài chính – Ngân hàng </w:t>
        <w:tab/>
        <w:t xml:space="preserve"> Năm cấp bằng: 2008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Học viện Tài chính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67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iếng Anh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………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ình thường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 – 7/20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hứng khoán NHTMCP Nhà Hà Nội (Habubank Security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viên phân tích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006 – 11/20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chứng khoán Phố Wal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giám đốc Khối Kinh doanh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2015 -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Chính sách và Phát triể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 Khoa Kế hoạch Phát triển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o lường rủi r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ị trườ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trong đầu t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ài chính trên thị trường chứng khoá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Việt N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 -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nh giá các yếu tố tác động đến giá trị xuất khẩu của Việt Nam vào thị trường Trung Quốc bằng phương pháp S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Thông tin &amp; Dự báo Kinh tế - Xã hộ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đóng góp vào thay đổi giá trị xuất khẩu của Việt Nam trên thị trường AS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 “Giảng dạy và NCKH trong bối cảnh quốc tế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ing change of the competitiveness of Vietnamese exports in main markets using a shift share analys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THE SECOND ANNUAL EVALUATION LEARNING SYMPOSIUM, HANOI, VIETNAM, AUGUST 22, 20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Hà Nội, ngày 15 tháng 01  năm 201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S.Phan Lê Ng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570865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sz w:val="20"/>
      </w:rPr>
      <w:t xml:space="preserve">                                                                                                                     </w:t>
    </w:r>
    <w:r>
      <w:rPr>
        <w:sz w:val="20"/>
      </w:rPr>
      <w:t>APD</w:t>
    </w:r>
    <w:r>
      <w:rPr>
        <w:rFonts w:cs="Times New Roman" w:ascii="Times New Roman" w:hAnsi="Times New Roman"/>
        <w:sz w:val="20"/>
        <w:szCs w:val="20"/>
      </w:rPr>
      <w:t>/KHHT/BM04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5:00Z</dcterms:created>
  <dc:creator>Huong Giang</dc:creator>
  <dc:description/>
  <dc:language>en-US</dc:language>
  <cp:lastModifiedBy>Admin</cp:lastModifiedBy>
  <cp:lastPrinted>2018-01-29T16:20:00Z</cp:lastPrinted>
  <dcterms:modified xsi:type="dcterms:W3CDTF">2018-02-01T04:25:00Z</dcterms:modified>
  <cp:revision>2</cp:revision>
  <dc:subject/>
  <dc:title>LÝ LỊCH KHOA HỌC</dc:title>
</cp:coreProperties>
</file>