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06" w:hRule="atLeast"/>
        </w:trPr>
        <w:tc>
          <w:tcPr>
            <w:tcW w:w="4395" w:type="dxa"/>
            <w:tcBorders/>
          </w:tcPr>
          <w:p>
            <w:pPr>
              <w:pStyle w:val="Normal"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Ế HOẠCH PHÁT TR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750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3pt" to="165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right="-108" w:hanging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.75pt" to="190.1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  năm 2019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ung tâm Thanh tra – Khảo thí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hoa Kế hoạch Phát triển gửi lịch trực Khoa tháng 5/2019 của các giảng viên trong Khoa, cụ thể như sau: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843"/>
        <w:gridCol w:w="1559"/>
      </w:tblGrid>
      <w:tr>
        <w:trPr>
          <w:trHeight w:val="4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Huy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0 - 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ố định 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2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Hoàng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2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Tr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0 – 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 – 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2-31/5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0 – 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ành Đ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- 12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 – 11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Lê N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00 – 17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Trọng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Bíc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0 – 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6-31/5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0 – 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 – 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CVH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015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KẾ HOẠCH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8:00Z</dcterms:created>
  <dc:creator>Admin</dc:creator>
  <dc:description/>
  <cp:keywords/>
  <dc:language>en-US</dc:language>
  <cp:lastModifiedBy>Admin</cp:lastModifiedBy>
  <cp:lastPrinted>2019-05-06T13:51:00Z</cp:lastPrinted>
  <dcterms:modified xsi:type="dcterms:W3CDTF">2019-05-14T02:20:00Z</dcterms:modified>
  <cp:revision>17</cp:revision>
  <dc:subject/>
  <dc:title/>
</cp:coreProperties>
</file>