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I THUY VA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6615" cy="1323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szCs w:val="22"/>
              </w:rPr>
              <w:t>Viet Hung commune, Long bien  district, Hanoi, Vietna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+84-</w:t>
            </w:r>
            <w:r>
              <w:rPr>
                <w:rFonts w:cs="Arial"/>
                <w:bCs/>
                <w:sz w:val="22"/>
                <w:szCs w:val="22"/>
              </w:rPr>
              <w:t>04 39965458</w:t>
            </w:r>
            <w:r>
              <w:rPr>
                <w:rFonts w:cs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+84 0983608177/ 01636799689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bx.van@apd.edu.vn/</w:t>
              </w:r>
            </w:hyperlink>
            <w:r>
              <w:rPr>
                <w:rFonts w:cs="Arial"/>
                <w:sz w:val="22"/>
                <w:szCs w:val="22"/>
              </w:rPr>
              <w:t xml:space="preserve"> vanbt@mpi.gov.v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sz w:val="22"/>
                <w:szCs w:val="22"/>
              </w:rPr>
              <w:t>Sex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>Femal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>| Date of birt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>05/05/1977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>| Nationalit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>Vietnamese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APPLIED FOR</w:t>
            </w:r>
          </w:p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</w:t>
            </w:r>
          </w:p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RRED JOB</w:t>
            </w:r>
          </w:p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IES APPLIED FOR</w:t>
            </w:r>
          </w:p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cturer and Dean of International Business Economics, Academic of Policy and Development</w:t>
            </w:r>
          </w:p>
          <w:p>
            <w:pPr>
              <w:pStyle w:val="ECVNameFie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7, Ton That Thuyet street, Cau Giay district, Hanoi, Vietnam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2010 to now</w:t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-Mar  2010</w:t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cturer and Dean of Faculty of International Business Economics, Academic of Policy and Developm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ectures for undergraduates on: International Economics, International Business Economics, International investment, International Economics Law, International marketing, International commerce, etc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rFonts w:cs="Arial"/>
                <w:sz w:val="22"/>
                <w:szCs w:val="22"/>
              </w:rPr>
            </w:pPr>
            <w:r>
              <w:rPr>
                <w:rStyle w:val="ECVHeadingBusinessSector"/>
                <w:rFonts w:cs="Arial"/>
                <w:sz w:val="22"/>
                <w:szCs w:val="22"/>
              </w:rPr>
              <w:t>Lecturer, Faculty of Financial Economics, Economics and Technical College of Hanoi,</w:t>
            </w:r>
          </w:p>
          <w:p>
            <w:pPr>
              <w:pStyle w:val="ECVBusinessSectorRo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Lectures for undergraduates on: International Business Economics, Economics, International investment, </w:t>
            </w:r>
          </w:p>
        </w:tc>
      </w:tr>
    </w:tbl>
    <w:p>
      <w:pPr>
        <w:pStyle w:val="ECVText"/>
        <w:tabs>
          <w:tab w:val="clear" w:pos="709"/>
          <w:tab w:val="left" w:pos="2977" w:leader="none"/>
        </w:tabs>
        <w:jc w:val="right"/>
        <w:rPr/>
      </w:pPr>
      <w:r>
        <w:rPr>
          <w:rFonts w:eastAsia="Arial" w:cs="Arial"/>
          <w:color w:val="0E4194"/>
          <w:sz w:val="22"/>
          <w:szCs w:val="22"/>
        </w:rPr>
        <w:t xml:space="preserve">           </w:t>
      </w:r>
      <w:r>
        <w:rPr>
          <w:rFonts w:cs="Arial"/>
          <w:color w:val="0E4194"/>
          <w:sz w:val="22"/>
          <w:szCs w:val="22"/>
        </w:rPr>
        <w:t>2003-2005</w:t>
      </w:r>
      <w:r>
        <w:rPr>
          <w:rFonts w:cs="Arial"/>
          <w:sz w:val="22"/>
          <w:szCs w:val="22"/>
        </w:rPr>
        <w:t xml:space="preserve">  Project/sale  manager of Procter Gamble Vietnam Limited company, MeSa distributor</w:t>
      </w:r>
    </w:p>
    <w:p>
      <w:pPr>
        <w:pStyle w:val="ECVText"/>
        <w:tabs>
          <w:tab w:val="clear" w:pos="709"/>
          <w:tab w:val="left" w:pos="1474" w:leader="none"/>
          <w:tab w:val="left" w:pos="2895" w:leader="none"/>
          <w:tab w:val="right" w:pos="103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color w:val="0E4194"/>
          <w:sz w:val="22"/>
          <w:szCs w:val="22"/>
        </w:rPr>
        <w:t>2000-2002</w:t>
      </w:r>
      <w:r>
        <w:rPr>
          <w:rFonts w:cs="Arial"/>
          <w:sz w:val="22"/>
          <w:szCs w:val="22"/>
        </w:rPr>
        <w:t xml:space="preserve">    Staff of  Showpla Vietnam Limited company</w:t>
      </w:r>
    </w:p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  <w:gridCol w:w="1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</w:t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</w:t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</w:t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Da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 TRAINING COURSES</w:t>
            </w:r>
          </w:p>
        </w:tc>
        <w:tc>
          <w:tcPr>
            <w:tcW w:w="6947" w:type="dxa"/>
            <w:tcBorders/>
          </w:tcPr>
          <w:p>
            <w:pPr>
              <w:pStyle w:val="CVinfo2"/>
              <w:numPr>
                <w:ilvl w:val="0"/>
                <w:numId w:val="9"/>
              </w:numPr>
              <w:spacing w:before="40" w:after="40"/>
              <w:ind w:left="568" w:right="-1277" w:hanging="42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D in International Economics, National Economics </w:t>
            </w:r>
          </w:p>
          <w:p>
            <w:pPr>
              <w:pStyle w:val="CVinfo2"/>
              <w:ind w:left="568" w:right="-127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ty, Hanoi, Vietnam</w:t>
            </w:r>
          </w:p>
          <w:p>
            <w:pPr>
              <w:pStyle w:val="CVinfo2"/>
              <w:numPr>
                <w:ilvl w:val="0"/>
                <w:numId w:val="9"/>
              </w:numPr>
              <w:ind w:left="568" w:right="-108" w:hanging="42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 in International Economics, National Economics </w:t>
            </w:r>
          </w:p>
          <w:p>
            <w:pPr>
              <w:pStyle w:val="CVinfo2"/>
              <w:ind w:left="56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ty, Hanoi, Vietnam</w:t>
            </w:r>
          </w:p>
          <w:p>
            <w:pPr>
              <w:pStyle w:val="ECVSubSectionHeading"/>
              <w:ind w:left="568" w:hanging="42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    BSc  in International Economics and International Economics Relationship, National Economics University, Hanoi, Vietnam</w:t>
            </w:r>
          </w:p>
        </w:tc>
        <w:tc>
          <w:tcPr>
            <w:tcW w:w="142" w:type="dxa"/>
            <w:tcBorders/>
          </w:tcPr>
          <w:p>
            <w:pPr>
              <w:pStyle w:val="ECVRightHeading"/>
              <w:snapToGrid w:val="false"/>
              <w:spacing w:before="62" w:after="0"/>
              <w:ind w:left="4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 xml:space="preserve">Leadership level - Training Center - Ministry of Planning and Investment (2013)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Thinking, problem solving, and presentation skills. Public Management Research Institute (2010) Training Instructors-Institute of Information Technology (201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Meditation: Strategic Conflict Management for Professionals – VietNam- Singapore Training Center under the initative for Asean intergration(2011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oreign Investment Management and Regulation-Vector Scorecard Pte Ltd- Singapore Training Center under the initative for Asean intergration(2011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ntermediate Communication Skills- RSVP Proguide Pte Ltd,Singapore Training Center under the initative for Asean intergration(2011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roject Proposal Writing in Asean- Civil Service College, Singapore Training Center under the initative for Asean intergration(2011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 w:before="120" w:after="120"/>
              <w:ind w:left="567" w:hanging="425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raining Course on Trade Map and Investment Map- Ministry of Planning and Investment- USAID Star Plus Project and International Trade Centre (2011)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exact" w:line="280" w:before="120" w:after="120"/>
              <w:ind w:left="567" w:hanging="42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Capacity Building for Ministry of Planning and Investment Program- Griffith University- Australia Awards (2014)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her tongu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tname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Fluently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luently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luently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luently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luently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 skills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ood communication skills gained through my experience as lecturer and researches in English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720" w:right="11" w:hanging="36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adline management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720" w:right="11" w:hanging="36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ive data analys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720" w:right="11" w:hanging="36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igh demand for quality of work</w:t>
            </w:r>
          </w:p>
        </w:tc>
      </w:tr>
    </w:tbl>
    <w:p>
      <w:pPr>
        <w:pStyle w:val="ECVText"/>
        <w:tabs>
          <w:tab w:val="clear" w:pos="709"/>
          <w:tab w:val="left" w:pos="31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rofici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Proficient user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ing licenc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2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74"/>
      </w:tblGrid>
      <w:tr>
        <w:trPr/>
        <w:tc>
          <w:tcPr>
            <w:tcW w:w="198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 and training program formation</w:t>
            </w:r>
          </w:p>
          <w:p>
            <w:pPr>
              <w:pStyle w:val="ECV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HTMLPreformatted"/>
              <w:numPr>
                <w:ilvl w:val="0"/>
                <w:numId w:val="7"/>
              </w:numPr>
              <w:shd w:fill="FFFFFF" w:val="clear"/>
              <w:spacing w:before="160" w:after="160"/>
              <w:ind w:left="453" w:hanging="357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  <w:t>Design the Doctoral training program on Public Policy,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 2017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, Academic of Policy and Development, Ministry of Planning and Investment (on going).</w:t>
            </w:r>
          </w:p>
          <w:p>
            <w:pPr>
              <w:pStyle w:val="HTMLPreformatted"/>
              <w:numPr>
                <w:ilvl w:val="0"/>
                <w:numId w:val="7"/>
              </w:numPr>
              <w:shd w:fill="FFFFFF" w:val="clear"/>
              <w:spacing w:before="160" w:after="160"/>
              <w:ind w:left="453" w:hanging="357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  <w:t>Design the Master training program on International Business Economics,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6, Academic of Policy and Development, Ministry of Planning and Investment.</w:t>
            </w:r>
          </w:p>
          <w:p>
            <w:pPr>
              <w:pStyle w:val="HTMLPreformatted"/>
              <w:numPr>
                <w:ilvl w:val="0"/>
                <w:numId w:val="7"/>
              </w:numPr>
              <w:shd w:fill="FFFFFF" w:val="clear"/>
              <w:spacing w:before="160" w:after="160"/>
              <w:ind w:left="453" w:hanging="357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  <w:t>Design and transfer the bachelor training program from International Business Economics to International Economics,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6, Academic of Policy and Development, Ministry of Planning and Investment.</w:t>
            </w:r>
          </w:p>
          <w:p>
            <w:pPr>
              <w:pStyle w:val="HTMLPreformatted"/>
              <w:numPr>
                <w:ilvl w:val="0"/>
                <w:numId w:val="7"/>
              </w:numPr>
              <w:shd w:fill="FFFFFF" w:val="clear"/>
              <w:spacing w:before="160" w:after="160"/>
              <w:ind w:left="453" w:hanging="357"/>
              <w:rPr>
                <w:rFonts w:ascii="Arial" w:hAnsi="Arial" w:cs="Arial"/>
                <w:color w:val="21212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Consults and develop the training program on Economics, Planning economics, Business management, Development planning, Investment, Public Finance (from 2011-2016)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> </w:t>
            </w:r>
          </w:p>
          <w:p>
            <w:pPr>
              <w:pStyle w:val="HTMLPreformatted"/>
              <w:numPr>
                <w:ilvl w:val="0"/>
                <w:numId w:val="7"/>
              </w:numPr>
              <w:shd w:fill="FFFFFF" w:val="clear"/>
              <w:spacing w:before="160" w:after="160"/>
              <w:ind w:left="453" w:hanging="357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Tham khảo ý kiến, mở rộng chương trình đào tạo trình độ học vấn của các ngành kinh tế- kế hoạch kinh doanh; Quản trị kinh doanh; Develop plan; Đầu tư, Tài chính công (Phiên bản năm 2011-2016)</w:t>
            </w:r>
          </w:p>
          <w:p>
            <w:pPr>
              <w:pStyle w:val="ECVText"/>
              <w:numPr>
                <w:ilvl w:val="0"/>
                <w:numId w:val="7"/>
              </w:numPr>
              <w:spacing w:before="160" w:after="160"/>
              <w:ind w:left="453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212121"/>
                <w:sz w:val="22"/>
                <w:szCs w:val="22"/>
              </w:rPr>
              <w:t>Building a program of the Academy of Drilling and Research and Planning, 2017 (Implementing the Project Association) - Implementin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blications</w:t>
            </w:r>
          </w:p>
          <w:p>
            <w:pPr>
              <w:pStyle w:val="ECV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ListParagraph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rFonts w:ascii="Arial" w:hAnsi="Arial" w:cs="Arial"/>
                <w:b/>
                <w:b/>
                <w:color w:val="212121"/>
                <w:lang w:eastAsia="vi-VN"/>
              </w:rPr>
            </w:pPr>
            <w:r>
              <w:rPr>
                <w:rFonts w:cs="Arial" w:ascii="Arial" w:hAnsi="Arial"/>
                <w:b/>
                <w:color w:val="212121"/>
                <w:lang w:eastAsia="vi-VN"/>
              </w:rPr>
              <w:t>Textbook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International Economics (co-authors), Hanoi National University Publisher, 2015 (Write chapter 1,2,3,7,8,14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International Investment (Internal textbook), 2017. Main author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Investment Economics, 2017, Responsible for Chapter 9: International Investment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>
                <w:rFonts w:ascii="Arial" w:hAnsi="Arial" w:cs="Arial"/>
                <w:color w:val="212121"/>
                <w:lang w:val="vi-VN"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International Investment (main author), 2017, pending for appraisal, 2017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360"/>
              <w:rPr/>
            </w:pPr>
            <w:r>
              <w:rPr>
                <w:rFonts w:cs="Arial" w:ascii="Arial" w:hAnsi="Arial"/>
                <w:color w:val="212121"/>
                <w:lang w:val="vi-VN" w:eastAsia="vi-VN"/>
              </w:rPr>
              <w:t>Import and Export Business Operation (main author), 2017</w:t>
            </w:r>
          </w:p>
          <w:p>
            <w:pPr>
              <w:pStyle w:val="ECVText"/>
              <w:rPr>
                <w:rFonts w:ascii="Arial" w:hAnsi="Arial" w:cs="Arial"/>
                <w:color w:val="212121"/>
                <w:sz w:val="22"/>
                <w:szCs w:val="22"/>
                <w:lang w:val="vi-VN" w:eastAsia="vi-VN"/>
              </w:rPr>
            </w:pPr>
            <w:r>
              <w:rPr>
                <w:rFonts w:cs="Arial"/>
                <w:color w:val="212121"/>
                <w:sz w:val="22"/>
                <w:szCs w:val="22"/>
                <w:lang w:val="vi-VN" w:eastAsia="vi-V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ECVText"/>
              <w:snapToGrid w:val="false"/>
              <w:rPr>
                <w:rFonts w:cs="Arial"/>
                <w:sz w:val="22"/>
                <w:szCs w:val="22"/>
                <w:lang w:val="vi-VN"/>
              </w:rPr>
            </w:pPr>
            <w:r>
              <w:rPr>
                <w:rFonts w:cs="Arial"/>
                <w:sz w:val="22"/>
                <w:szCs w:val="22"/>
                <w:lang w:val="vi-VN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60" w:after="160"/>
              <w:rPr>
                <w:rFonts w:eastAsia="Times New Roman" w:cs="Arial"/>
                <w:b/>
                <w:b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</w:pPr>
            <w:r>
              <w:rPr>
                <w:rFonts w:eastAsia="Times New Roman" w:cs="Arial"/>
                <w:b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  <w:t>Monographs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60" w:after="160"/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</w:pPr>
            <w:r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  <w:t>FDI in the processing industry: Opportunities and challenges for Vietnam, Vietnam's economy in the integration era: Opportunities and challenges, Hong Duc Publishing House, Nanhua University Taiwan, University of Commerce, College of Economics Hue City (2016) (Author)</w:t>
            </w:r>
          </w:p>
          <w:p>
            <w:pPr>
              <w:pStyle w:val="ECVText"/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</w:pPr>
            <w:r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ECV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ListParagraph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rticles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"</w:t>
            </w:r>
            <w:r>
              <w:rPr>
                <w:rFonts w:cs="Arial" w:ascii="Arial" w:hAnsi="Arial"/>
                <w:color w:val="212121"/>
                <w:lang w:eastAsia="vi-VN"/>
              </w:rPr>
              <w:t>Export and foreign direct investment in the processing industry of TPP countries: policy implications and recommendations for Vietnam", Journal of Finance and Monetary Affairs, No 3 and 4, February 2016. (Author)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"Foreign direct investment in exports of Vietnam in 2000-2008", Journal of Economic Development, No 4, 2011 (Author)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"The Impact of WTO integation on Foreign Direct Investment in Vietnam", Journal of Economic Development, No 5, 2011 (Co-author)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"Exports versus economic growth of Hanoi 2003-2008", Journal of Economic Development, No.6, 2011 (Author)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 xml:space="preserve">"Foreign direct investment in Thai Nguyen province, current situation and solutions", Journal of Economic Development, No. 7, 2010 (Author)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 xml:space="preserve">Foreign direct investment in processing industries TPP: Policy Comments and Proposals ", Vietnam Academy of Policy and Development Seminar and Economic Times (2015) (Author)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60" w:after="160"/>
              <w:ind w:left="459" w:hanging="360"/>
              <w:contextualSpacing/>
              <w:rPr>
                <w:rFonts w:ascii="Arial" w:hAnsi="Arial" w:cs="Arial"/>
                <w:color w:val="212121"/>
                <w:lang w:eastAsia="vi-VN"/>
              </w:rPr>
            </w:pPr>
            <w:r>
              <w:rPr>
                <w:rFonts w:cs="Arial" w:ascii="Arial" w:hAnsi="Arial"/>
                <w:color w:val="212121"/>
                <w:lang w:eastAsia="vi-VN"/>
              </w:rPr>
              <w:t>Foreign direct investment with export restructure of East Asian countries ", Foreign Trade University and Nafosted University, 2016 (Author)</w:t>
            </w:r>
          </w:p>
          <w:p>
            <w:pPr>
              <w:pStyle w:val="HTMLPreformatted"/>
              <w:numPr>
                <w:ilvl w:val="0"/>
                <w:numId w:val="6"/>
              </w:numPr>
              <w:shd w:fill="FFFFFF" w:val="clear"/>
              <w:spacing w:before="160" w:after="160"/>
              <w:ind w:left="459" w:hanging="360"/>
              <w:rPr>
                <w:rFonts w:ascii="Arial" w:hAnsi="Arial" w:cs="Arial"/>
                <w:color w:val="21212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FDI in Processing Industries: Opportunities and Challenges for Vietnam ", Workshop organized by Nanhua University Taiwan, University of Commerce, Hue University of Economics (2016) (Author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ECVText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s</w:t>
            </w:r>
          </w:p>
        </w:tc>
        <w:tc>
          <w:tcPr>
            <w:tcW w:w="8074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Solution to improve the content of the training program on International Business Economics to meet the labor market needs in the context of Vietnam's international economic integration,  2015 (Project leader) .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Study on the challenges and advantages in attracting foreign direct investment and the preparation of Vietnam to join the ASEAN Economic Community in 2015, Ministerial level, 2015 (Project co-leader)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Restructuring of export commodities in North East of Vietnam, Ministerial level, 2015-2016 (researcher)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Socio-Economic Analysis of 64 Provinces and Cities of Viet Nam, Ministerial level, 2014 (major researcher).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Establishment a set of indicators for foreign direct investment assessment in Vietnam, Ministry level, 2013 (major researcher).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Research on Policy to attract foreign direct investment to increase the value added of Vietnam's exports in the context of TPP integration, Ministerial level, 2016 (researcher).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before="160" w:after="160"/>
              <w:ind w:left="317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Guidance on the development of a child-friendly social-economic development plan (ministerial level); 2016 (researcher).</w:t>
            </w:r>
          </w:p>
          <w:p>
            <w:pPr>
              <w:pStyle w:val="ECVText"/>
              <w:numPr>
                <w:ilvl w:val="0"/>
                <w:numId w:val="4"/>
              </w:numPr>
              <w:spacing w:before="160" w:after="16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  <w:t>Study on the Status and Trends of Investment of Selected Countries in the</w:t>
            </w:r>
            <w:r>
              <w:rPr>
                <w:rFonts w:cs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eastAsia="vi-VN" w:bidi="ar-SA"/>
              </w:rPr>
              <w:t>Context of the New TPP Agreement: Policy Recommendations for Foreign Investment Promotion for Vietnam, Ministerial level, 2017.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altName w:val="Amazone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Bui Thuy Va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Vivaldi;Amazone" w:hAnsi="Vivaldi;Amazone" w:cs="Vivaldi;Amaz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bidi="hi-IN"/>
    </w:rPr>
  </w:style>
  <w:style w:type="character" w:styleId="CVinfo2Char">
    <w:name w:val="CV info 2 Char"/>
    <w:qFormat/>
    <w:rPr>
      <w:rFonts w:ascii="Arial" w:hAnsi="Arial" w:cs="Arial"/>
      <w:sz w:val="1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tabs>
        <w:tab w:val="clear" w:pos="709"/>
        <w:tab w:val="left" w:pos="432" w:leader="none"/>
      </w:tabs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CVinfo2">
    <w:name w:val="CV info 2"/>
    <w:basedOn w:val="Normal"/>
    <w:qFormat/>
    <w:pPr>
      <w:widowControl/>
      <w:suppressAutoHyphens w:val="false"/>
      <w:spacing w:before="40" w:after="40"/>
      <w:jc w:val="both"/>
    </w:pPr>
    <w:rPr>
      <w:rFonts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kern w:val="0"/>
      <w:sz w:val="22"/>
      <w:szCs w:val="22"/>
      <w:lang w:val="en-US" w:bidi="ar-SA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vi-V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x.van@apd.edu.v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9:00Z</dcterms:created>
  <dc:creator>MyPC</dc:creator>
  <dc:description>Europass CV</dc:description>
  <cp:keywords>Europass CV Cedefop</cp:keywords>
  <dc:language>en-US</dc:language>
  <cp:lastModifiedBy>Administrator</cp:lastModifiedBy>
  <dcterms:modified xsi:type="dcterms:W3CDTF">2017-08-04T06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