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0" w:hanging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8060</wp:posOffset>
            </wp:positionH>
            <wp:positionV relativeFrom="page">
              <wp:posOffset>182880</wp:posOffset>
            </wp:positionV>
            <wp:extent cx="89598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</w:rPr>
        <w:t>KHOA ĐẤU THẦU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980" w:hanging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HỌC VIỆN CHÍNH SÁCH VÀ PHÁT TRIỂN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9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18"/>
        </w:rPr>
        <w:t xml:space="preserve">Địa chỉ: P604, </w:t>
      </w:r>
      <w:r>
        <w:rPr>
          <w:rFonts w:eastAsia="Times New Roman" w:cs="Times New Roman" w:ascii="Times New Roman" w:hAnsi="Times New Roman"/>
          <w:b/>
          <w:i/>
          <w:color w:val="0000CC"/>
          <w:sz w:val="18"/>
        </w:rPr>
        <w:t>Toà nhà Bộ Kế hoạch và Đầu tư, ngõ 7 Tôn Thất Thuyết, Cầu Giấy, Hà Nội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00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  <w:t>Hotline: 0978.459.828                 Email: khoadauthau@gmail.com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ind w:left="2000" w:right="300" w:hanging="0"/>
        <w:jc w:val="center"/>
        <w:rPr>
          <w:rFonts w:ascii="Times New Roman" w:hAnsi="Times New Roman" w:eastAsia="Times New Roman" w:cs="Times New Roman"/>
          <w:b/>
          <w:b/>
          <w:color w:val="0000CC"/>
          <w:sz w:val="36"/>
        </w:rPr>
      </w:pPr>
      <w:r>
        <w:rPr>
          <w:rFonts w:eastAsia="Times New Roman" w:cs="Times New Roman" w:ascii="Times New Roman" w:hAnsi="Times New Roman"/>
          <w:b/>
          <w:color w:val="0000CC"/>
          <w:sz w:val="36"/>
        </w:rPr>
        <w:t>CHƯƠNG TRÌNH ĐÀO TẠO ĐẤU THẦU CƠ BẢN ĐỐI VỚI LỰA CHỌN NHÀ THẦ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CC"/>
          <w:sz w:val="6"/>
        </w:rPr>
      </w:pPr>
      <w:r>
        <w:rPr>
          <w:rFonts w:eastAsia="Times New Roman" w:cs="Times New Roman" w:ascii="Times New Roman" w:hAnsi="Times New Roman"/>
          <w:b/>
          <w:color w:val="0000CC"/>
          <w:sz w:val="6"/>
        </w:rPr>
      </w:r>
    </w:p>
    <w:p>
      <w:pPr>
        <w:pStyle w:val="Normal"/>
        <w:ind w:left="3761" w:hanging="0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>(Cấp chứng chỉ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color w:val="0000CC"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</w:rPr>
        <w:t>1. Chuyên đề 1: Tổng quan về lựa chọn nhà thầu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uyên đề này bao gồm các nội dung cơ bản như sau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ục tiêu của lựa chọn nhà thầu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32"/>
        <w:ind w:left="1" w:firstLine="5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á trình hình thành và phát triển công tác đấu thầu trên thế giới và tại một số nước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á trình hình thành và phát triển công tác đấu thầu tại Việt Nam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ác động của đấu thầu trong quá trình triển khai dự án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ác khái niệm sử dụng trong lựa chọn nhà thầu;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ác đối tượng áp dụng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uyên tắc xử lý tình huống trong đấu thầu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color w:val="0000CC"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</w:rPr>
        <w:t>Chuyên đề 2: Kế hoạch lựa chọn nhà thầu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uyên đề này bao gồm các nội dung cơ bản như sau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uyên tắc, căn cứ lập kế hoạch lựa chọn nhà thầu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ình, thẩm định và phê duyệt kế hoạch lựa chọn nhà thầu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ội dung kế hoạch lựa chọn nhà thầu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color w:val="0000CC"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</w:rPr>
        <w:t>Chuyên đề 3: Quy trình lựa chọn nhà thầu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uyên đề này bao gồm các nội dung cơ bản như sau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y trình lựa chọn danh sách ngắn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4" w:leader="none"/>
        </w:tabs>
        <w:spacing w:lineRule="auto" w:line="232"/>
        <w:ind w:left="1" w:firstLine="5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y trình đấu thầu rộng rãi, hạn chế áp dụng phương thức một giai đoạn một túi hồ sơ gói thầu hàng hoá, xây lắp, phi tư vấn, hỗn hợp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6" w:leader="none"/>
        </w:tabs>
        <w:spacing w:lineRule="auto" w:line="232"/>
        <w:ind w:left="1" w:firstLine="5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y trình đấu thầu rộng rãi, hạn chế áp dụng phương thức một giai đoạn hai túi hồ sơ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y trình chào hàng cạnh tranh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y trình chỉ định thầu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y trình mua sắm trực tiếp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y trình tự thực hiện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y trình lựa chọn nhà thầu cá nhân cung cấp dịch vụ tư vấn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y trình lựa chọn cộng đồng tham gia thực hiện gói thầu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98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ind w:left="1980" w:hanging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ind w:left="1980" w:hanging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ind w:left="1980" w:hanging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ind w:left="1980" w:hanging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19200</wp:posOffset>
            </wp:positionH>
            <wp:positionV relativeFrom="page">
              <wp:posOffset>323215</wp:posOffset>
            </wp:positionV>
            <wp:extent cx="616585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</w:rPr>
        <w:t>KHOA ĐẤU THẦU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980" w:hanging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HỌC VIỆN CHÍNH SÁCH VÀ PHÁT TRIỂN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9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18"/>
        </w:rPr>
        <w:t xml:space="preserve">Địa chỉ: P602, </w:t>
      </w:r>
      <w:r>
        <w:rPr>
          <w:rFonts w:eastAsia="Times New Roman" w:cs="Times New Roman" w:ascii="Times New Roman" w:hAnsi="Times New Roman"/>
          <w:b/>
          <w:i/>
          <w:color w:val="0000CC"/>
          <w:sz w:val="18"/>
        </w:rPr>
        <w:t>Toà nhà Bộ Kế hoạch và Đầu tư, ngõ 7 Tôn Thất Thuyết, Cầu Giấy, Hà Nội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00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  <w:t>Hotline: 0978.459.828                 Email: khoadauthau@gmail.com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color w:val="0000CC"/>
          <w:sz w:val="2"/>
        </w:rPr>
      </w:pPr>
      <w:r>
        <w:rPr>
          <w:rFonts w:eastAsia="Times New Roman" w:cs="Times New Roman" w:ascii="Times New Roman" w:hAnsi="Times New Roman"/>
          <w:b/>
          <w:color w:val="0000CC"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color w:val="0000CC"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</w:rPr>
        <w:t>Chuyên đề 4: Lựa chọn nhà thầu qua mạng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</w:r>
    </w:p>
    <w:p>
      <w:pPr>
        <w:pStyle w:val="Normal"/>
        <w:spacing w:lineRule="atLeast" w:line="0"/>
        <w:ind w:left="561" w:hanging="0"/>
        <w:rPr/>
      </w:pPr>
      <w:r>
        <w:rPr>
          <w:rFonts w:eastAsia="Times New Roman" w:cs="Times New Roman" w:ascii="Times New Roman" w:hAnsi="Times New Roman"/>
          <w:sz w:val="28"/>
        </w:rPr>
        <w:t>Chuyên đề này bao gồm các nội dung cơ bản như sa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hái niệm về đấu thầu qua mạng;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ục đích, lợi ích của việc triển khai đấu thầu qua mạng;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1" w:leader="none"/>
        </w:tabs>
        <w:spacing w:lineRule="atLeast" w:line="0"/>
        <w:ind w:left="781" w:hanging="2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inh nghiệm quốc tế và quá trình triển khai đấu thầu qua mạng tại Việt</w:t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m;</w:t>
      </w:r>
    </w:p>
    <w:p>
      <w:pPr>
        <w:pStyle w:val="Normal"/>
        <w:spacing w:lineRule="exact" w: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5" w:leader="none"/>
        </w:tabs>
        <w:spacing w:lineRule="auto" w:line="232"/>
        <w:ind w:left="1" w:firstLine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iới thiệu về hệ thống mạng đấu thầu quốc gia, các chức năng và các yêu cầu đối với hệ thống mạng đấu thầu quốc gia;</w:t>
      </w:r>
    </w:p>
    <w:p>
      <w:pPr>
        <w:pStyle w:val="Normal"/>
        <w:spacing w:lineRule="exact" w:line="7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5" w:leader="none"/>
        </w:tabs>
        <w:spacing w:lineRule="auto" w:line="232"/>
        <w:ind w:left="1" w:right="20" w:firstLine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ăng ký tham gia hệ thống mạng đấu thầu quốc gia và các chi phí trong đấu thầu qua mạng;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y trình tổng quát thực hiện lựa chọn nhà thầu qua mạng;</w:t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5" w:leader="none"/>
        </w:tabs>
        <w:spacing w:lineRule="auto" w:line="232"/>
        <w:ind w:left="1" w:firstLine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ách nhiệm của các bên, của cơ quan quản lý, vận hành hệ thống mạng đấu thầu quốc gia;</w:t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ế hoạch tổng thể và lộ trình áp dụng đấu thầu qua mạng tại Việt Nam.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tLeast" w:line="0"/>
        <w:ind w:left="281" w:hanging="281"/>
        <w:jc w:val="both"/>
        <w:rPr>
          <w:rFonts w:ascii="Times New Roman" w:hAnsi="Times New Roman" w:eastAsia="Times New Roman" w:cs="Times New Roman"/>
          <w:b/>
          <w:b/>
          <w:color w:val="0000CC"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</w:rPr>
        <w:t>Chuyên đề 5: Hợp đồng</w:t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  <w:b/>
          <w:b/>
          <w:color w:val="0000CC"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</w:rPr>
      </w:r>
    </w:p>
    <w:p>
      <w:pPr>
        <w:pStyle w:val="Normal"/>
        <w:spacing w:lineRule="atLeast" w:line="0"/>
        <w:ind w:left="56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uyên đề này bao gồm các nội dung cơ bản như sau:</w:t>
      </w:r>
    </w:p>
    <w:p>
      <w:pPr>
        <w:pStyle w:val="Normal"/>
        <w:spacing w:lineRule="exact" w:line="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uyên tắc chung của hợp đồng;</w:t>
      </w:r>
    </w:p>
    <w:p>
      <w:pPr>
        <w:pStyle w:val="Normal"/>
        <w:spacing w:lineRule="exact" w:line="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ồ sơ hợp đồng;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iều kiện ký kết hợp đồng;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uyên tắc và điều kiện điều chỉnh hợp đồng;</w:t>
      </w:r>
    </w:p>
    <w:p>
      <w:pPr>
        <w:pStyle w:val="Normal"/>
        <w:spacing w:lineRule="exact" w:line="7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67" w:leader="none"/>
        </w:tabs>
        <w:spacing w:lineRule="auto" w:line="232"/>
        <w:ind w:left="1" w:firstLine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ảo đảm thực hiện hợp đồng; tạm ứng, thanh toán; bảo hành; nghiệm thu, thanh lý hợp đồng;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ản lý, giám sát thực hiện hợp đồng.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b/>
          <w:b/>
          <w:color w:val="0000CC"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</w:rPr>
        <w:t>Chuyên đề 6: Bảo đảm liêm chính trong đấu thầu và xử lý vi phạm pháp luật về đấu thầu</w:t>
      </w:r>
    </w:p>
    <w:p>
      <w:pPr>
        <w:pStyle w:val="Normal"/>
        <w:spacing w:lineRule="atLeast" w:line="0"/>
        <w:ind w:left="56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uyên đề này bao gồm các nội dung cơ bản như sau:</w:t>
      </w:r>
    </w:p>
    <w:p>
      <w:pPr>
        <w:pStyle w:val="Normal"/>
        <w:spacing w:lineRule="exact" w:line="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ản lý nhà nước về hoạt động lựa chọn nhà thầu;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iải quyết kiến nghị, tranh chấp trong đấu thầu;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Xử lý vi phạm pháp luật về đấu thầu;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tLeast" w:line="0"/>
        <w:ind w:left="721" w:hanging="1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anh tra, kiểm tra và giám sát các hoạt động đấu thầu.</w:t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Thời gian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>: 03 ngày (06 buổi, 24 tiết)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Giảng viên tham gia giảng dạy gồm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iảng viên Khoa Đấu thầu: TS. Nguyễn Thế Vinh – Trưởng Khoa Đấu thầu; TS. Đỗ Kiến Vọng – Giảng viên Khoa Đấu thầu.</w:t>
      </w:r>
    </w:p>
    <w:p>
      <w:pPr>
        <w:pStyle w:val="Normal"/>
        <w:spacing w:lineRule="auto" w:line="235"/>
        <w:ind w:left="72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Cán bộ thuộc Cục Quản lý đấu thầ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35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Đặc biệt tham gia giảng dạy tại Khóa học còn có Thầy Lê Văn Tăng, Trưởng khoa danh dự Khoa Đấ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hầu Học viện Chính sách và Phát triển, Bộ Kế hoạch và Phát triển, Nguyên Cục trưởng Cục Quản lý Đấu thầu Bộ KH&amp;ĐT, Nguyên Chánh Thanh tra Bộ KH&amp;ĐT.</w:t>
      </w:r>
      <w:bookmarkStart w:id="1" w:name="page3"/>
      <w:bookmarkStart w:id="2" w:name="page2"/>
      <w:bookmarkEnd w:id="1"/>
      <w:bookmarkEnd w:id="2"/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left="72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Đăng ký học vui lòng liên hệ:</w:t>
      </w:r>
      <w:r>
        <w:rPr>
          <w:rFonts w:eastAsia="Times New Roman" w:cs="Times New Roman" w:ascii="Times New Roman" w:hAnsi="Times New Roman"/>
          <w:sz w:val="24"/>
        </w:rPr>
        <w:t xml:space="preserve"> Hotline: </w:t>
      </w:r>
      <w:r>
        <w:rPr>
          <w:rFonts w:eastAsia="Times New Roman" w:cs="Times New Roman" w:ascii="Times New Roman" w:hAnsi="Times New Roman"/>
          <w:color w:val="FF0000"/>
          <w:sz w:val="24"/>
        </w:rPr>
        <w:t>0978.459.828</w:t>
      </w:r>
      <w:r>
        <w:rPr>
          <w:rFonts w:eastAsia="Times New Roman" w:cs="Times New Roman" w:ascii="Times New Roman" w:hAnsi="Times New Roman"/>
          <w:sz w:val="24"/>
        </w:rPr>
        <w:t xml:space="preserve"> (Mr. Vọng)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8:00Z</dcterms:created>
  <dc:creator>MacBook Air</dc:creator>
  <dc:description/>
  <cp:keywords/>
  <dc:language>en-US</dc:language>
  <cp:lastModifiedBy>MacBook Air</cp:lastModifiedBy>
  <dcterms:modified xsi:type="dcterms:W3CDTF">2019-03-04T10:05:00Z</dcterms:modified>
  <cp:revision>4</cp:revision>
  <dc:subject/>
  <dc:title/>
</cp:coreProperties>
</file>