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81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578"/>
        <w:gridCol w:w="6152"/>
      </w:tblGrid>
      <w:tr>
        <w:trPr>
          <w:trHeight w:val="943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8"/>
              </w:rPr>
              <w:t>BỘ KẾ HOẠCH VÀ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0030</wp:posOffset>
                      </wp:positionV>
                      <wp:extent cx="1524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ÍNH SÁCH VÀ PHÁT TRIỂN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42570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      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vi-VN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anh sách Khen thưởng tập thể và cá nhân sinh viên đã có thành tích xuất sắc trong công tác Đoàn và phong trào sinh viên năm học 2018 - 2019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Ban hành kèm theo Quyết định số 728 /QĐ-HVCSPT ngày 04  tháng 09 năm 2019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ủa Giám đốc Học viện Chính sách và Phát triển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hen thưởng tập thể: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ập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p hành Đoàn thanh niên Học viện Chính sách và Phát tr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L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nh viên tình nguyện (AV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L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cụ (A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B Văn nghệ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hen thưởng cá nhân: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64"/>
        <w:gridCol w:w="3255"/>
        <w:gridCol w:w="1698"/>
      </w:tblGrid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Duy An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 Đối ngoại 7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Phương Du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ài chính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Hườ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hoạch phát triển 7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Hải An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tư 7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Đạ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ài chính CLC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Diệu Lin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u thầu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Bích Diệ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 Đối ngoại 8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H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ấu thầu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ạm Trung Nguyê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lý Đấu thầu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Lê Trung Hiế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hoạch phát triển 8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ang Hiế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 Đối ngoại 8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Hoà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tư 8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ùng Dươ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tư 9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Quang Hu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 trị Doanh nghiệp 8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Tù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 Đối ngoại 8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Min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hoạch phát triển 8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2:00Z</dcterms:created>
  <dc:creator>Lioness</dc:creator>
  <dc:description/>
  <cp:keywords/>
  <dc:language>en-US</dc:language>
  <cp:lastModifiedBy>Admin</cp:lastModifiedBy>
  <cp:lastPrinted>2017-10-27T13:33:00Z</cp:lastPrinted>
  <dcterms:modified xsi:type="dcterms:W3CDTF">2019-09-17T07:26:00Z</dcterms:modified>
  <cp:revision>6</cp:revision>
  <dc:subject/>
  <dc:title>BỘ KẾ HOẠCH VÀ ĐẦU TƯ</dc:title>
</cp:coreProperties>
</file>