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93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116"/>
        <w:gridCol w:w="6184"/>
      </w:tblGrid>
      <w:tr>
        <w:trPr>
          <w:trHeight w:val="943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BỘ KẾ HOẠCH VÀ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0030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NH SÁCH VÀ PHÁT TRIỂN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42570</wp:posOffset>
                      </wp:positionV>
                      <wp:extent cx="2216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Danh sá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en thưởng sinh viên khóa 6 đạt thành tích xuất sắc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ong hoạt động Đoàn và phong trào sinh viên, niên khoá 2015 - 2019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Ban hành kèm theo Quyết định số        /QĐ-HVCSPT ngày      tháng     năm 2019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ủa Giám đốc Học viện Chính sách và Phát triển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70"/>
        <w:gridCol w:w="2410"/>
        <w:gridCol w:w="24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nh phí </w:t>
            </w:r>
          </w:p>
          <w:p>
            <w:pPr>
              <w:pStyle w:val="Normal"/>
              <w:spacing w:before="120" w:after="12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en thưởng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ũ Phương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TĐN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u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ĐN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P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hật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ĐN CLC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B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LĐ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DN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Mai L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C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hị Hồng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HP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.000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ổng kinh phí khen thưởng: 8.000.000 đồng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Tám triệu đồng chẵn).</w:t>
      </w:r>
    </w:p>
    <w:sectPr>
      <w:type w:val="nextPage"/>
      <w:pgSz w:w="11906" w:h="16838"/>
      <w:pgMar w:left="1418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3:00Z</dcterms:created>
  <dc:creator>Lioness</dc:creator>
  <dc:description/>
  <cp:keywords/>
  <dc:language>en-US</dc:language>
  <cp:lastModifiedBy>Admin</cp:lastModifiedBy>
  <cp:lastPrinted>2019-08-07T09:22:00Z</cp:lastPrinted>
  <dcterms:modified xsi:type="dcterms:W3CDTF">2019-08-07T09:18:00Z</dcterms:modified>
  <cp:revision>7</cp:revision>
  <dc:subject/>
  <dc:title>BỘ KẾ HOẠCH VÀ ĐẦU TƯ</dc:title>
</cp:coreProperties>
</file>