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both"/>
        <w:outlineLvl w:val="1"/>
        <w:rPr>
          <w:rFonts w:ascii="Times New Roman" w:hAnsi="Times New Roman" w:eastAsia="Times New Roman" w:cs="Times New Roman"/>
          <w:bCs/>
          <w:color w:val="15151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ge">
                  <wp:posOffset>543560</wp:posOffset>
                </wp:positionV>
                <wp:extent cx="839025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8240"/>
                            </w:tblGrid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6"/>
                                      <w:szCs w:val="24"/>
                                    </w:rPr>
                                    <w:t>BỘ KẾ HOẠCH VÀ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4"/>
                                    </w:rPr>
                                    <w:t>HỌC VIỆ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4"/>
                                    </w:rPr>
                                    <w:t>CHÍNH SÁCH VÀ PHÁT TRIỂ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4"/>
                                    </w:rPr>
                                    <w:t>Hà Nội, ngày       tháng 09 năm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74.75pt;mso-wrap-distance-left:9pt;mso-wrap-distance-right:9pt;mso-wrap-distance-top:0pt;mso-wrap-distance-bottom:0pt;margin-top:42.8pt;mso-position-vertical-relative:page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3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8240"/>
                      </w:tblGrid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6"/>
                                <w:szCs w:val="24"/>
                              </w:rPr>
                              <w:t>BỘ KẾ HOẠCH VÀ ĐẦU T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6"/>
                                <w:szCs w:val="24"/>
                              </w:rPr>
                              <w:t>HỌC VIỆ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6"/>
                                <w:szCs w:val="24"/>
                              </w:rPr>
                              <w:t>CHÍNH SÁCH VÀ PHÁT TRIỂ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2" stroked="t" o:allowincell="t" style="position:absolute;margin-left:65pt;margin-top:4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2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6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11pt;margin-top:3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>Hà Nội, ngày       tháng 09 năm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53340</wp:posOffset>
                </wp:positionV>
                <wp:extent cx="1462405" cy="635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t" style="position:absolute;margin-left:6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48260</wp:posOffset>
                </wp:positionV>
                <wp:extent cx="2256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Times New Roman" w:hAnsi="Times New Roman" w:eastAsia="Times New Roman" w:cs="Times New Roman"/>
          <w:bCs/>
          <w:color w:val="15151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vi-V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vi-V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vi-V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60" w:after="12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5151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color w:val="1515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6"/>
          <w:szCs w:val="26"/>
          <w:lang w:val="vi-VN"/>
        </w:rPr>
        <w:t xml:space="preserve">SINH VIÊN CÓ HOÀN CẢNH KHÓ KHĂN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60" w:after="12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5151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6"/>
          <w:szCs w:val="26"/>
        </w:rPr>
        <w:t xml:space="preserve">ĐÃ </w:t>
      </w:r>
      <w:r>
        <w:rPr>
          <w:rFonts w:eastAsia="Times New Roman" w:cs="Times New Roman" w:ascii="Times New Roman" w:hAnsi="Times New Roman"/>
          <w:b/>
          <w:bCs/>
          <w:color w:val="151515"/>
          <w:sz w:val="26"/>
          <w:szCs w:val="26"/>
          <w:lang w:val="vi-VN"/>
        </w:rPr>
        <w:t>VƯƠN LÊN TRONG HỌC TẬP VÀ RÈN LUYỆN</w:t>
      </w:r>
      <w:r>
        <w:rPr>
          <w:rFonts w:eastAsia="Times New Roman" w:cs="Times New Roman" w:ascii="Times New Roman" w:hAnsi="Times New Roman"/>
          <w:b/>
          <w:bCs/>
          <w:color w:val="151515"/>
          <w:sz w:val="26"/>
          <w:szCs w:val="26"/>
        </w:rPr>
        <w:t xml:space="preserve"> NĂM HỌC 2018 – 2019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60" w:after="12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5151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6"/>
          <w:szCs w:val="26"/>
        </w:rPr>
        <w:t>NHẬN HỌC BỔNG CỦA BẢO HIỂM PTI VÀ QUỸ VĂN HÓA DB KIMJUMKI (HÀN QUỐC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60" w:after="12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51515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0"/>
          <w:szCs w:val="1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60" w:after="12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151515"/>
          <w:sz w:val="26"/>
          <w:szCs w:val="26"/>
        </w:rPr>
        <w:t>(Ban hành kèm theo Quyết định số: 726/QĐ-HVCSPT ngày 04 tháng 09 năm 2019</w:t>
      </w:r>
      <w:r>
        <w:rPr/>
        <w:t xml:space="preserve"> của Giám đốc Học viện Chính sách và Phát triển)</w:t>
      </w:r>
    </w:p>
    <w:tbl>
      <w:tblPr>
        <w:tblW w:w="14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99"/>
        <w:gridCol w:w="2726"/>
        <w:gridCol w:w="1985"/>
        <w:gridCol w:w="963"/>
        <w:gridCol w:w="1134"/>
        <w:gridCol w:w="2581"/>
        <w:gridCol w:w="1305"/>
      </w:tblGrid>
      <w:tr>
        <w:trPr>
          <w:trHeight w:val="133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  <w:t>STT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</w:rPr>
              <w:t>Lớ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  <w:t>Hoàn cảnh gia đình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lang w:val="vi-VN"/>
              </w:rPr>
              <w:t xml:space="preserve">Kết qu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lang w:val="vi-VN"/>
              </w:rPr>
              <w:t>TBChọc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lang w:val="vi-VN"/>
              </w:rPr>
              <w:t>và TBC rèn luy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lang w:val="vi-VN"/>
              </w:rPr>
              <w:t>năm học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51515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lang w:val="vi-VN"/>
              </w:rPr>
              <w:t>-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51515"/>
              </w:rPr>
              <w:t>9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  <w:t>Nhận xét chung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</w:rPr>
              <w:t>Ghi chú</w:t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  <w:t>Họ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  <w:t>Rèn luyện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Ngụy Thị Mỹ Hạn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Kinh tế Đối ngoại 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>Hộ cận nghè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 xml:space="preserve">Có ý thức, vượt khó vươn lên trong học tập và rèn luyện đạt 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xuất sắ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Đào Mai Tra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Kế hoạch phát triển 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>Hộ cận nghè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 xml:space="preserve">Có ý thức, vượt khó vươn lên trong học tập và rèn luyện đạt 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xuất sắ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Nguyễn Thị Diệu L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Đầu tư 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>Hộ cận nghè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>Có ý thức, vượt khó vươn lên trong học tập và rèn luyện đạt giỏ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Ngô Văn Trìn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Quản trị Doanh nghiệp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>Hộ cận nghè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>Có ý thức, vượt khó vươn lên trong học tập và rèn luyện đạt cận giỏ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Vũ Thu Th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Quản trị Doanh nghiệp 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val="vi-VN"/>
              </w:rPr>
              <w:t xml:space="preserve">ọc tập và rèn luyện đạt 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</w:rPr>
              <w:t>xuất sắ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51515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15151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851" w:right="38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3:00Z</dcterms:created>
  <dc:creator>Mr.Hung</dc:creator>
  <dc:description/>
  <cp:keywords/>
  <dc:language>en-US</dc:language>
  <cp:lastModifiedBy>Admin</cp:lastModifiedBy>
  <cp:lastPrinted>2019-09-04T10:18:00Z</cp:lastPrinted>
  <dcterms:modified xsi:type="dcterms:W3CDTF">2019-09-17T07:27:00Z</dcterms:modified>
  <cp:revision>5</cp:revision>
  <dc:subject/>
  <dc:title/>
</cp:coreProperties>
</file>